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E DOTYCZĄCE PRZETWARZANIA DANYCH OSOBOWYCH W ZAKŁADZIE GOSPODARKI KOMUNALNEJ SP. Z O.O. W SĘPÓLNIE KRAJEŃSKIM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</w:r>
      <w:r>
        <w:rPr>
          <w:rFonts w:eastAsia="Calibri"/>
          <w:sz w:val="20"/>
          <w:lang w:eastAsia="en-US"/>
        </w:rPr>
        <w:tab/>
      </w:r>
    </w:p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art. 13 </w:t>
      </w:r>
      <w:r>
        <w:rPr>
          <w:rFonts w:cs="Calibri" w:ascii="Calibri" w:hAnsi="Calibri"/>
          <w:sz w:val="22"/>
          <w:szCs w:val="22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 dalej RODO)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, informuje Państwa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dministratorem Państwa danych osobowych jest Zakład Gospodarki Komunalnej Sp. z o.o. z siedzibą przy ulicy E. Orzeszkowej 8, 89-400 Sępólno Krajeński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dzór nad prawidłowym  przetwarzaniem danych osobowych w Zakładzie Gospodarki Komunalnej Sp. z o.o. sprawuj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pektor Ochrony Danych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res: E. Orzeszkowej 8 , 89-400 Sępólno Kraj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US" w:eastAsia="en-US"/>
          </w:rPr>
          <w:t>iod@zgksepolno.pl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: 52 388 22 86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kład Gospodarki Komunalnej Sp. z o.o. przetwarza dane osobowe pozyskane bezpośrednio od Państwa, a także pozyskane z innych źródeł zgodnie z prawem. Tymi innymi źródłami mogą być m.in.: źródła publiczne np.: rejestry KRS, CEIDG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ategorie przetwarzanych danych osobowych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(np. imię i nazwisko, adres zameldowania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kontaktowe( np. numer telefonu, adres korespondencyjny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identyfikacyjne (np. numer dowodu osobistego, PESEL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ne wizualne (dane związane z nagrywaniem wizerunku dla celów zapewnienia bezpieczeństwa osób i mienia, z zachowaniem prywatności i godności osób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dostępne publicznie (np. dane pozyskane z CEIDG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ństwa dane osobowe będą przetwarzane w  celu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pełnienia wymagań prawnych związanych z zatrudnieniem -</w:t>
      </w:r>
      <w:r>
        <w:rPr>
          <w:rFonts w:cs="Calibri" w:ascii="Calibri" w:hAnsi="Calibri"/>
          <w:sz w:val="22"/>
          <w:szCs w:val="22"/>
        </w:rPr>
        <w:t xml:space="preserve"> obowiązek podania danych wynika z Ustawy Kodeks pracy z dnia 26 czerwca 1974 r. (tj. z dnia 8 września 2016 r. </w:t>
      </w:r>
      <w:r>
        <w:rPr>
          <w:rFonts w:cs="Calibri" w:ascii="Calibri" w:hAnsi="Calibri"/>
          <w:sz w:val="22"/>
          <w:szCs w:val="22"/>
          <w:shd w:fill="FFFFFF" w:val="clear"/>
        </w:rPr>
        <w:t>Dz. U. z 2016 r. poz. 1666)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zbędnego i prawidłowego wykonania zawartej między stronami umowy, w tym podjęcia działań wykonywanych na Państwa żądanie przed zawarciem umowy - podane dane będą przetwarzane na podstawie art.6 ust 1 pkt b RODO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ywanie czynności zgodnie z udzielonymi przez Państwa zgodami - podane dane będą przetwarzane na podstawie art.6 ust 1 pkt a RODO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konania czynności wymaganych obowiązującymi przepisami prawnymi i administracyjnymi - podane dane będą przetwarzane na podstawie art.6 ust 1 pkt c ROD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prawnie uzasadnionego interesu Spółki a w szczególności dochodzenia, realizacji lub zabezpieczenia roszczeń wobec klient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odane dane będą przetwarzane na podstawie art.6 ust 1 pkt f Rozporządzeni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celach marketingowych produktów i usług Spółk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będą udostępnione jedynie uprawnionym podmiotom, w okolicznościach przewidzianych w powszechnie obowiązujących przepisach prawa. Państwa dane możemy ujawniać odbiorcom w postaci firm z nami współpracujących i wykonujących zadania na nasze zlecenie. W takim przypadku zawarta jest z tymi podmiotami umowa zapewniająca bezpieczeństwo Państwa danych. Państwa dane osobowe nie będą przekazywane do państwa trzeci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ństwa dane osobowe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 xml:space="preserve"> przetwarzane będą przez okres niezbędny przewidziany dla realizacji umowy, a po tym czasie, w innych zgodnych z prawem celach związanych z umową np. okres zabezpie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wentualnych roszczeń.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Państwa dane osobowe będą przetwarzane w celu wypełnienia obowiązku prawnego ciążącego na administratorze, dane osobowe będą przechowywane przez czas niezbędny do wypełnienia tego obowiązku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przetwarzane na podstawie zgody będziemy przetwarzać do czasu wycofania przez Państwa tej zgod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siadają Państwo prawo d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żądania dostępu do danych osobowych, ich sprostowania, uzupełnienia  lub ograniczenia przetwarzani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żądania usunięcia danych osobowych w przypadkach przewidzianych prawem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esienia sprzeciwu wobec przetwarzania, a także do przenoszenia danych do innego administrator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134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ach, w których przetwarzanie danych odbywa się na podstawie udzielonej zgody, przysługuje Panu/Pani  prawo do cofnięcia udzielonych zgód na poszczególne cele przetwarzania, w dowolnym momencie. Wystarczy wysłać e-mail, zadzwonić lub wysłać wiadomość pocztą tradycyjną na dane kontaktowe Spółki. Wycofanie zgody nie wpływa na zgodność z prawem przetwarzania, realizowanego do czasu wycofania zgody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ach uznania, iż przetwarzanie przez Zakład Gospodarki Komunalnej Sp. z o.o.  danych osobowych narusza przepisy Rozporządzenia, przysługuje Państwu  prawo do wniesienia skargi do Urzędu Ochrony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nie będą przetwarzane w sposób zautomatyzowany i nie będą profilowa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w celu wymaganym obowiązującymi przepisami prawa jest obligatoryjne. W pozostałych przypadkach podawanie danych osobowych ma charakter dobrowol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en-US"/>
        </w:rPr>
        <w:tab/>
        <w:tab/>
        <w:tab/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0</wp:posOffset>
              </wp:positionH>
              <wp:positionV relativeFrom="paragraph">
                <wp:posOffset>13906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0.95pt" to="490.65pt,10.9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w:t>NIP 555-000-66-60  konto Bank Spółdzielczy w Więcborku Nr  26816200030000880420000010</w:t>
    </w:r>
  </w:p>
  <w:p>
    <w:pPr>
      <w:pStyle w:val="Footer"/>
      <w:jc w:val="center"/>
      <w:rPr/>
    </w:pPr>
    <w:r>
      <w:rPr>
        <w:sz w:val="22"/>
        <w:lang w:val="en-US" w:eastAsia="en-US"/>
      </w:rPr>
      <w:t>KRS 0000158258  Sąd Rejonowy w Bydgoszczy</w:t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lang w:val="en-US" w:eastAsia="en-US"/>
      </w:rPr>
    </w:pPr>
    <w:r>
      <w:rPr>
        <w:rFonts w:eastAsia="Bookman Old Style" w:cs="Bookman Old Style" w:ascii="Bookman Old Style" w:hAnsi="Bookman Old Style"/>
        <w:b/>
        <w:color w:val="000080"/>
        <w:spacing w:val="40"/>
        <w:sz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9295</wp:posOffset>
          </wp:positionH>
          <wp:positionV relativeFrom="paragraph">
            <wp:posOffset>-502920</wp:posOffset>
          </wp:positionV>
          <wp:extent cx="2066925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251585</wp:posOffset>
              </wp:positionH>
              <wp:positionV relativeFrom="paragraph">
                <wp:posOffset>-382905</wp:posOffset>
              </wp:positionV>
              <wp:extent cx="4505960" cy="9518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5960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Cs w:val="24"/>
                            </w:rPr>
                            <w:t>Z a k ł a d   G o s p o d a r k i  K o m u n a l n e j  S p ó ł k a  z  o. 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777DF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>89-400 Sępólno Krajeńskie ul. E. Orzeszkowej 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777DF3"/>
                            </w:rPr>
                          </w:pPr>
                          <w:r>
                            <w:rPr>
                              <w:color w:val="777DF3"/>
                            </w:rPr>
                            <w:t xml:space="preserve">Tel:(52)388-22-86, 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777DF3"/>
                              </w:rPr>
                              <w:t>kontakt@zgksepolno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777DF3"/>
                            </w:rPr>
                            <w:t>http://www.zgksepoln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8pt;height:74.95pt;mso-wrap-distance-left:9.05pt;mso-wrap-distance-right:9.05pt;mso-wrap-distance-top:3.6pt;mso-wrap-distance-bottom:3.6pt;margin-top:-30.15pt;mso-position-vertical-relative:text;margin-left:9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Cs w:val="24"/>
                      </w:rPr>
                    </w:pPr>
                    <w:r>
                      <w:rPr>
                        <w:b/>
                        <w:bCs/>
                        <w:color w:val="777DF3"/>
                        <w:szCs w:val="24"/>
                      </w:rPr>
                      <w:t>Z a k ł a d   G o s p o d a r k i  K o m u n a l n e j  S p ó ł k a  z  o. o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777DF3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777DF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>89-400 Sępólno Krajeńskie ul. E. Orzeszkowej 8</w:t>
                    </w:r>
                  </w:p>
                  <w:p>
                    <w:pPr>
                      <w:pStyle w:val="Normal"/>
                      <w:jc w:val="center"/>
                      <w:rPr>
                        <w:color w:val="777DF3"/>
                      </w:rPr>
                    </w:pPr>
                    <w:r>
                      <w:rPr>
                        <w:color w:val="777DF3"/>
                      </w:rPr>
                      <w:t xml:space="preserve">Tel:(52)388-22-86, e-mail: </w:t>
                    </w:r>
                    <w:hyperlink r:id="rId3">
                      <w:r>
                        <w:rPr>
                          <w:rStyle w:val="InternetLink"/>
                          <w:color w:val="777DF3"/>
                        </w:rPr>
                        <w:t>kontakt@zgksepolno.pl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777DF3"/>
                      </w:rPr>
                      <w:t>http://www.zgksepolno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color w:val="000080"/>
        <w:spacing w:val="30"/>
        <w:sz w:val="2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344170</wp:posOffset>
              </wp:positionV>
              <wp:extent cx="66751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27.1pt" to="490.7pt,27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pacing w:val="30"/>
        <w:sz w:val="22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w w:val="2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keepNext w:val="true"/>
      <w:spacing w:lineRule="auto" w:line="360"/>
      <w:jc w:val="both"/>
      <w:outlineLvl w:val="5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Comic Sans MS" w:hAnsi="Comic Sans MS" w:cs="Comic Sans MS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gksepol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zgksepolno.pl" TargetMode="External"/><Relationship Id="rId3" Type="http://schemas.openxmlformats.org/officeDocument/2006/relationships/hyperlink" Target="mailto:kontakt@zgksepo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9:00Z</dcterms:created>
  <dc:creator>ZGK</dc:creator>
  <dc:description/>
  <cp:keywords/>
  <dc:language>en-US</dc:language>
  <cp:lastModifiedBy>Anna Zielińska</cp:lastModifiedBy>
  <cp:lastPrinted>2019-12-11T07:34:00Z</cp:lastPrinted>
  <dcterms:modified xsi:type="dcterms:W3CDTF">2021-11-18T07:59:00Z</dcterms:modified>
  <cp:revision>5</cp:revision>
  <dc:subject/>
  <dc:title/>
</cp:coreProperties>
</file>