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      Sępólno Krajeńskie dn.04.11.2021r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001/BZP/ 00216443/01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tyczy: Zamówienia na pełnienie funkcji Inwestora Zastępczego dla zadania pn. ”BUDOWA KOTŁOWNI MIEJSKIEJ OPALANEJ GAZEM NATURALNYM O MOCY DO 6 MW W MIEJSCOWOŚCI SEPÓLNO KRAJEŃSKIE”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83"/>
        <w:ind w:left="43" w:hanging="0"/>
        <w:rPr>
          <w:b/>
          <w:b/>
          <w:bCs/>
          <w:szCs w:val="24"/>
          <w:lang w:val="en-US" w:eastAsia="en-US"/>
        </w:rPr>
      </w:pPr>
      <w:r>
        <w:rPr>
          <w:bCs/>
          <w:szCs w:val="24"/>
        </w:rPr>
        <w:t>Informacja z otwarcia ofert</w:t>
      </w:r>
      <w:r>
        <w:rPr>
          <w:b/>
          <w:bCs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3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699250</wp:posOffset>
            </wp:positionH>
            <wp:positionV relativeFrom="page">
              <wp:posOffset>3204210</wp:posOffset>
            </wp:positionV>
            <wp:extent cx="3175" cy="3175"/>
            <wp:effectExtent l="0" t="0" r="0" b="0"/>
            <wp:wrapSquare wrapText="bothSides"/>
            <wp:docPr id="2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Na podstawie art. 222 ust. 5 ustawy Prawo zamówień publicznych Zamawiający informuje,                            że w przedmiotowym postępowaniu otwarto oferty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3"/>
        <w:gridCol w:w="4302"/>
        <w:gridCol w:w="3686"/>
      </w:tblGrid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ykonaw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ena oferty brutto</w:t>
            </w:r>
          </w:p>
        </w:tc>
      </w:tr>
      <w:tr>
        <w:trPr>
          <w:trHeight w:val="7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WIERTCONSULTING SPÓŁKA Z OGRANICZONĄ ODPOWIEDZIALNOŚCIĄ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Trzebiatowska 29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0-432 Pozna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2400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3 010,00 zł</w:t>
            </w:r>
          </w:p>
        </w:tc>
      </w:tr>
      <w:tr>
        <w:trPr>
          <w:trHeight w:val="7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Project Energy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. Kościuszki 80/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0-437 Łód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2400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7 870,00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br/>
        <w:b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1:00Z</dcterms:created>
  <dc:creator>ZGK</dc:creator>
  <dc:description/>
  <cp:keywords/>
  <dc:language>en-US</dc:language>
  <cp:lastModifiedBy>adzgk2</cp:lastModifiedBy>
  <cp:lastPrinted>2021-11-04T11:20:00Z</cp:lastPrinted>
  <dcterms:modified xsi:type="dcterms:W3CDTF">2021-11-04T12:08:00Z</dcterms:modified>
  <cp:revision>7</cp:revision>
  <dc:subject/>
  <dc:title/>
</cp:coreProperties>
</file>