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INFORMACJE DOTYCZĄCE PRZETWARZANIA DANYCH OSOBOWYCH NAJEMCÓW LOKALI GMINNYCH W ZAKŁADZIE GOSPODARKI KOMUNALNEJ SP. Z O.O. W SĘPÓLNIE KRAJEŃSKIM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rzejmie informujemy, że dnia 25 maja 2018r. zaczęły obowiązywać nowe przepisy w sprawie ochrony danych osobowych, znane powszechnie jako RODO. Głównym celem RODO jest ujednolicenie zasad przetwarzania danych osobowych na terenie całej Unii Europejskiej.</w:t>
        <w:tab/>
        <w:tab/>
        <w:tab/>
        <w:tab/>
        <w:tab/>
        <w:t xml:space="preserve">        </w:t>
        <w:tab/>
        <w:tab/>
      </w:r>
      <w:r>
        <w:rPr>
          <w:rFonts w:eastAsia="Calibri" w:cs="Calibri" w:ascii="Calibri" w:hAnsi="Calibri"/>
          <w:szCs w:val="24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 13 </w:t>
      </w:r>
      <w:r>
        <w:rPr>
          <w:rFonts w:cs="Calibri" w:ascii="Calibri" w:hAnsi="Calibri"/>
          <w:color w:val="0D0D0D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Calibri" w:ascii="Calibri" w:hAnsi="Calibri"/>
          <w:bCs/>
          <w:szCs w:val="24"/>
        </w:rPr>
        <w:t> </w:t>
      </w:r>
      <w:r>
        <w:rPr>
          <w:rFonts w:cs="Calibri" w:ascii="Calibri" w:hAnsi="Calibri"/>
          <w:szCs w:val="24"/>
        </w:rPr>
        <w:t>, informuje Pana/Panią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Administratorem Pana/Pani danych osobowych jest Urząd Miasta i Gminy w Sępólnie Krajeńskim z siedzibą przy ulicy T. Kościuszki 11, 89-400 Sępólno Krajeńsk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Nadzór nad prawidłowym  przetwarzaniem danych osobowych   sprawuje Inspektor Ochrony Danych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Hanna Sobiechow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adres: T. Kościuszki 11 , 89-400 Sępólno Kraj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mail:  h.sobiechowska@gmina-sepolno.pl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tel: 52 389 42 3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ane osobowe przetwarzane są na podstawie art. 6 ust. 1 pkt b Rozporządzenia Parlamentu Europejskiego i Rady (UE) 2016/679 z dnia 27 kwietnia 2016 r. w sprawie ochrony osób fizycznych w związku z przetwarzaniem danych osobowych i w sprawie swobodnego przepływu takich danych oraz uchylenia dyrektywy 95/46/WE (RODO)  w celu realizacji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ane będą udostępnione jedynie uprawnionym podmiotom, w okolicznościach przewidzianych w powszechnie obowiązujących przepisach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Pana/Pani dane osobowe</w:t>
      </w:r>
      <w:r>
        <w:rPr>
          <w:rFonts w:eastAsia="Calibri" w:cs="Calibri" w:ascii="Calibri" w:hAnsi="Calibri"/>
          <w:szCs w:val="24"/>
          <w:shd w:fill="FFFFFF" w:val="clear"/>
          <w:lang w:eastAsia="en-US"/>
        </w:rPr>
        <w:t xml:space="preserve"> przetwarzane będą przez okres niezbędny przewidziany dla realizacji umowy, a po tym czasie, w innych zgodnych z prawem celach związanych z umową np. okres zabezpieczenia</w:t>
      </w:r>
      <w:r>
        <w:rPr>
          <w:rFonts w:eastAsia="Calibri" w:cs="Calibri" w:ascii="Calibri" w:hAnsi="Calibri"/>
          <w:szCs w:val="24"/>
          <w:lang w:eastAsia="en-US"/>
        </w:rPr>
        <w:t xml:space="preserve"> ewentualnych roszczeń tj. 10 la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osiada Pan/ Pani prawo d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żądania dostępu do danych osobowych, ich sprostowania, uzupełnienia  lub ograniczenia przetwarza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żądania usunięcia danych osobowych w przypadkach przewidzianych prawe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niesienia sprzeciwu wobec przetwarzania, a także do przenoszenia danych do innego administrato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ach, w których przetwarzanie danych odbywa się na podstawie udzielonej zgody, przysługuje Panu/Pani  prawo do cofnięcia udzielonych zgód na poszczególne cele przetwarzania, w dowolnym momencie. Zgodę można wycofać w Urzędzie Miasta i Gminy w Sępólnie Krajeński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niesienia skargi do Urzędu Ochrony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W przypadku zawarcia umowy podanie danych osobowych jest konieczne do jej realizacj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1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8:28:00Z</dcterms:modified>
  <cp:revision>4</cp:revision>
  <dc:subject/>
  <dc:title/>
</cp:coreProperties>
</file>