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graniczenie przetwarzania danych osobowych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6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ne Wnioskodawcy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, której dane dotyczą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ne identyfikująca Wnioskodawcę w posiadaniu, której jest ZGK Sp. z o.o. w Sępólnie Krajeńskim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2885</wp:posOffset>
                      </wp:positionV>
                      <wp:extent cx="20002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55pt;width:15.7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roszę o udzielenie odpowiedzi na wniosek w formie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7805</wp:posOffset>
                      </wp:positionV>
                      <wp:extent cx="190500" cy="119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1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isemnej – należy wskazać adres do korespondencji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3835</wp:posOffset>
                      </wp:positionV>
                      <wp:extent cx="19050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6.0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lektronicznej – należy wskazać adres e-mail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nej (określić, w jaki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ab/>
        <w:tab/>
        <w:tab/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wracam się z prośbą o ograniczenie przetwarzania moich danych osobowych:</w:t>
      </w:r>
    </w:p>
    <w:p>
      <w:pPr>
        <w:pStyle w:val="TextBody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zaznacz właściwe pola kwadratów)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26289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wstrzymanie operacji na moich danych osobowych ze względu na:</w:t>
      </w:r>
    </w:p>
    <w:p>
      <w:pPr>
        <w:pStyle w:val="TextBody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prawidłowość danych osobowych (na okres sprawdzenia ich poprawności);</w:t>
      </w:r>
    </w:p>
    <w:p>
      <w:pPr>
        <w:pStyle w:val="TextBody"/>
        <w:ind w:left="420" w:hanging="0"/>
        <w:jc w:val="both"/>
        <w:rPr>
          <w:szCs w:val="24"/>
        </w:rPr>
      </w:pPr>
      <w:bookmarkStart w:id="0" w:name="_Hlk87357854"/>
      <w:r>
        <w:rPr>
          <w:szCs w:val="24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Cs w:val="24"/>
        </w:rPr>
        <w:t xml:space="preserve"> </w:t>
      </w:r>
      <w:r>
        <w:rPr>
          <w:szCs w:val="24"/>
        </w:rPr>
        <w:t>niezgodność przetwarzania z prawem (możesz domagać się ich usunięcia);</w:t>
      </w:r>
    </w:p>
    <w:p>
      <w:pPr>
        <w:pStyle w:val="TextBody"/>
        <w:ind w:left="420" w:hanging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wniesiony sprzeciw (do czasu jego rozstrzygnięcia)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nieusuwanie moich danych osobowych, ponieważ:</w:t>
      </w:r>
    </w:p>
    <w:p>
      <w:pPr>
        <w:pStyle w:val="TextBody"/>
        <w:ind w:left="420" w:hanging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potrzebuję wykorzystać je do ustalenia/dochodzenia/obrony roszczeń (w sytuacji, gdy administrator nie potrzebuje już danych osobowych do celów przetwarzania)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Administrator może odmówić ograniczenia przetwarzania, jeśli wykaże, że istnieją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żne prawnie uzasadnione podstawy do braku możliwości ograniczenia przetwarzania danych, które według prawa uznaje się za nadrzędne wobec  moich interesów, praw i wolności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y do ustalenia, dochodzenia lub obrony roszczeń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wniosek będzie skuteczny dopiero po zweryfikowaniu mojej tożsamości. </w:t>
      </w:r>
    </w:p>
    <w:p>
      <w:pPr>
        <w:pStyle w:val="TextBody"/>
        <w:jc w:val="both"/>
        <w:rPr/>
      </w:pPr>
      <w:r>
        <w:rPr>
          <w:sz w:val="22"/>
          <w:szCs w:val="22"/>
        </w:rPr>
        <w:t>Realizacja wniosku nastąpi w terminie 30 dni licząc od daty odnotowania wpłynięcia wniosku na wskazane w klauzuli informacyjnej dane kontaktowe/adresowe (pkt. 9 klauzuli poniżej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termin realizacji może zostać przedłużony do 90 dni, o czym zostanie Pani/Pan poinformowana/y w stosownej korespondencji przesłanej na podane dane przez Panią/Pana w składanym wniosku ze wskazaniem przyczyn opóźnienia.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42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 xml:space="preserve">* </w:t>
      </w:r>
      <w:r>
        <w:rPr>
          <w:sz w:val="22"/>
          <w:szCs w:val="22"/>
        </w:rPr>
        <w:t>Potwierdzam zapoznanie się z klauzulą informacyjną dołączoną do wniosku.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0"/>
        </w:rPr>
        <w:t xml:space="preserve">*Pole obowiązkowe do zaznaczenia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0"/>
        <w:jc w:val="both"/>
        <w:rPr>
          <w:szCs w:val="24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</w:t>
        <w:tab/>
        <w:tab/>
        <w:tab/>
        <w:tab/>
        <w:t>………………………………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miejscowość</w:t>
        <w:tab/>
        <w:tab/>
        <w:tab/>
        <w:tab/>
        <w:tab/>
        <w:t xml:space="preserve">         Podpis Wnioskodawcy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44780</wp:posOffset>
                </wp:positionV>
                <wp:extent cx="593471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1.4pt;width:467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Wypełnia Administrator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ożsamość Wnioskodawcy została zweryfikowana pozytywnie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i podpis osoby upoważnionej przez Administratora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lauzula informacyjna </w:t>
      </w:r>
    </w:p>
    <w:p>
      <w:pPr>
        <w:pStyle w:val="TextBody"/>
        <w:rPr>
          <w:szCs w:val="24"/>
        </w:rPr>
      </w:pPr>
      <w:r>
        <w:rPr>
          <w:szCs w:val="24"/>
        </w:rPr>
        <w:t>Na podstawie art. 13 ust. 1 i 2 Rozporządzenia Parlamentu Europejskiego i Rady (UE)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numPr>
          <w:ilvl w:val="0"/>
          <w:numId w:val="3"/>
        </w:numPr>
        <w:rPr>
          <w:rFonts w:eastAsia="Calibri"/>
          <w:sz w:val="20"/>
          <w:lang w:eastAsia="en-US"/>
        </w:rPr>
      </w:pPr>
      <w:r>
        <w:rPr>
          <w:szCs w:val="24"/>
        </w:rPr>
        <w:t>Administratorem Pani/Pana danych osobowych jest</w:t>
      </w:r>
      <w:r>
        <w:rPr>
          <w:rFonts w:eastAsia="Calibri"/>
          <w:sz w:val="20"/>
          <w:lang w:eastAsia="en-US"/>
        </w:rPr>
        <w:t xml:space="preserve"> </w:t>
      </w:r>
      <w:r>
        <w:rPr>
          <w:szCs w:val="24"/>
        </w:rPr>
        <w:t>Zakład Gospodarki Komunalnej Sp. z o.o. z siedzibą przy ulicy E. Orzeszkowej 8, 89-400 Sępólno Krajeńskie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eastAsia="Calibri"/>
          <w:sz w:val="20"/>
          <w:lang w:eastAsia="en-US"/>
        </w:rPr>
      </w:pPr>
      <w:r>
        <w:rPr>
          <w:szCs w:val="24"/>
        </w:rPr>
        <w:t>Nadzór nad prawidłowym  przetwarzaniem danych osobowych w Zakładzie Gospodarki Komunalnej Sp. z o.o. sprawuje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Inspektor Ochrony Danych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adres: E. Orzeszkowej 8 , 89-400 Sępólno Kraj.</w:t>
      </w:r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mail: </w:t>
      </w:r>
      <w:hyperlink r:id="rId5">
        <w:r>
          <w:rPr>
            <w:rStyle w:val="InternetLink"/>
            <w:szCs w:val="24"/>
            <w:lang w:val="en-US"/>
          </w:rPr>
          <w:t>iod@zgksepolno.pl</w:t>
        </w:r>
      </w:hyperlink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>tel: 52 388 22 86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Celem przetwarzania Pani/Pana danych osobowych jest nawiązanie kontaktu z administratorem lub Inspektorem ochrony danych w celu przesłania wniosku, aby skorzystać z przysługujących praw jako osobie, której dane dotyczą. Podane dane we wniosku będą przetwarzane w celu zweryfikowania wnioskodawcy i spełnienia przez administratora żądania skorzystania z prawa zgodnie z nadesłanym wnioskiem. Natomiast podstawą przetwarzania danych podanych podczas kontaktu jest Pani/Pana zgoda (art. 6 ust. 1a Rozporządzenia na przetwarzanie wyrażona w formie wyraźnego działania potwierdzającego chęć nawiązania kontaktu z administratorem i/lub IOD (przesłanie danych)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Odbiorcami Pani/Pana danych osobowych mogą być podmioty uprawnione do ujawnienia im danych na mocy nadrzędnych przepisów prawa oraz podmioty przetwarzające dane osobowe w ramach świadczenia usług dla administratora (np. w zakresie obsługi IT), z którymi zawarł on zgodnie z art. 28 RODO umowy powierzenia przetwarzania danych.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Pani/Pana dane osobowe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Decyzje dotyczące Pani/Pana danych osobowych nie będą podejmowane w sposób zautomatyzowany.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Pani/Pana dane osobowe będą przechowywane do czasu odwołania zgody w celu kontaktu</w:t>
        <w:br/>
        <w:t>z administratorem i/lub Inspektorem ochrony danych oraz przez 5 lat od dnia odwołania zgody w celach archiwalnych lub zabezpieczenia ewentualnych roszczeń.</w:t>
      </w:r>
    </w:p>
    <w:p>
      <w:pPr>
        <w:pStyle w:val="TextBody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</w:rPr>
        <w:t>Ma Pani/Pan prawo do:</w:t>
        <w:br/>
      </w:r>
      <w:r>
        <w:rPr>
          <w:sz w:val="22"/>
          <w:szCs w:val="22"/>
        </w:rPr>
        <w:t xml:space="preserve">- uzyskania informacji o zasadach przetwarzania swoich danych osobowych, prawo dostępu do nich i uzyskania ich kopii, a także prawo do sprostowania, usunięcia lub ograniczenia przetwarzania oraz przenoszenia danych; </w:t>
        <w:br/>
      </w:r>
      <w:r>
        <w:rPr>
          <w:rFonts w:eastAsia="Calibri"/>
          <w:sz w:val="22"/>
          <w:szCs w:val="22"/>
          <w:lang w:eastAsia="en-US"/>
        </w:rPr>
        <w:t>- w przypadkach uznania, iż przetwarzanie przez Zakład Gospodarki Komunalnej Sp. z o.o.  danych osobowych narusza przepisy Rozporządzenia, przysługuje Państwu  prawo do wniesienia skargi do Urzędu Ochrony Danych Osobowych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 w:val="22"/>
          <w:szCs w:val="22"/>
        </w:rPr>
        <w:t xml:space="preserve">- </w:t>
      </w:r>
      <w:r>
        <w:rPr>
          <w:szCs w:val="24"/>
        </w:rPr>
        <w:t xml:space="preserve">wycofania zgody w przypadku, gdy przetwarzanie odbyło się na podstawie jej wyrażenia. Wycofanie odbywa się bez wpływu na zgodność przetwarzania z prawem, którego dokonano na podstawie zgody przed jej wycofaniem. </w:t>
      </w:r>
    </w:p>
    <w:p>
      <w:pPr>
        <w:pStyle w:val="Normal"/>
        <w:spacing w:before="0" w:after="0"/>
        <w:ind w:left="426" w:firstLine="283"/>
        <w:contextualSpacing/>
        <w:jc w:val="both"/>
        <w:rPr>
          <w:szCs w:val="24"/>
        </w:rPr>
      </w:pPr>
      <w:r>
        <w:rPr>
          <w:szCs w:val="24"/>
        </w:rPr>
        <w:t>- kontaktu z Inspektorem ochrony danych powołanym przez administratora;</w:t>
        <w:br/>
        <w:t>9. W celu zgłoszenia realizacji swoich praw można skorzystać z gotowych wniosków    dostępnych na stronie https://www.zgksepolno.pl w zakładce RODO, które po wypełnieniu i podpisaniu należy przesłać na adres e-mail: iod@zgksepolno.pl lub kontakt@zgksepolno.pl lub przesłać listownie na adres korespondencyjny siedziby z dopiskiem dla IOD, lub dostarczyć osobiści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u w:val="single"/>
        </w:rPr>
        <w:t>Informacja o obowiązku podania danych i skutkach ich nie podania: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Podanie danych jest dobrowolne, niemniej jednak jest konieczne w celu przetworzenia kontaktu i udzielenia odpowiedzi i/lub realizacji praw, z których Pani/Pan chciałaby/chciałby skorzystać. Brak podania danych będzie skutkował brakiem możliwości realizacji celu wskazanego powyżej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od@zgksepoln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3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09T12:53:00Z</dcterms:modified>
  <cp:revision>2</cp:revision>
  <dc:subject/>
  <dc:title/>
</cp:coreProperties>
</file>