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Przeniesienie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: </w:t>
      </w:r>
      <w:r>
        <w:rPr>
          <w:i/>
          <w:iCs/>
          <w:sz w:val="22"/>
          <w:szCs w:val="22"/>
        </w:rPr>
        <w:t>(zaznacz właściwe pola</w:t>
      </w:r>
      <w:r>
        <w:rPr>
          <w:sz w:val="22"/>
          <w:szCs w:val="22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6954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13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pośrednie przesłanie moich danych osobowych do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(</w:t>
      </w:r>
      <w:r>
        <w:rPr>
          <w:i/>
          <w:iCs/>
          <w:sz w:val="22"/>
          <w:szCs w:val="22"/>
        </w:rPr>
        <w:t>nazwa i dane kontaktowe innego Administratora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udostepnienie moich danych osobowych w celu przesłania ich innemu Administratorow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niosek będzie skuteczny dopiero po zweryfikowaniu mojej</w:t>
        <w:br/>
        <w:t xml:space="preserve">tożsam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cja wniosku nastąpi w terminie 30 dni licząc od daty odnotowania wpłynięcia</w:t>
        <w:br/>
        <w:t>wniosku na wskazane w klauzuli informacyjnej dane kontaktowe/adresowe (pkt. 9 klauzuli poniżej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termin realizacji może zostać przedłużony do 90 dni, o czym zostanie Pani/Pan poinformowana/y w stosownej korespondencji przesłanej na podane dane przez Panią/Pana w składanym wniosku ze wskazaniem przyczyn opóźnieni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</w:rPr>
        <w:t xml:space="preserve">*Pole obowiązkowe do zaznaczenia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57" w:hanging="0"/>
        <w:jc w:val="both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144780</wp:posOffset>
                </wp:positionV>
                <wp:extent cx="560133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1.4pt;width:44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3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zgksepol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5T12:22:00Z</dcterms:modified>
  <cp:revision>3</cp:revision>
  <dc:subject/>
  <dc:title/>
</cp:coreProperties>
</file>