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Sprostowanie danych osobowyc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, której dane dotyczą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ne identyfikująca Wnioskodawcę w posiadaniu, której jest ZGK Sp. z o.o. w Sępólnie Krajeński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885</wp:posOffset>
                      </wp:positionV>
                      <wp:extent cx="20002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55pt;width:15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roszę o udzielenie odpowiedzi na wniosek w formi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805</wp:posOffset>
                      </wp:positionV>
                      <wp:extent cx="19050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1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isemnej – należy wskazać adres do korespondencji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83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6.0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lektronicznej – należy wskazać adres e-mail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nej (określić, w jaki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ab/>
        <w:tab/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noszę o sprostowanie dotyczących mnie danych osobowych, ponieważ (</w:t>
      </w:r>
      <w:r>
        <w:rPr>
          <w:i/>
          <w:iCs/>
          <w:sz w:val="22"/>
          <w:szCs w:val="22"/>
        </w:rPr>
        <w:t>proszę zaznaczyć obszar żądania</w:t>
      </w:r>
      <w:r>
        <w:rPr>
          <w:sz w:val="22"/>
          <w:szCs w:val="22"/>
        </w:rPr>
        <w:t>)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18097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55pt;width:14.2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, które mnie dotyczą są nieprawidłowe, a zakres sprostowania danych dotyczy przetwarzania moich danych w ramach ……………………………………………………………………………</w:t>
      </w:r>
    </w:p>
    <w:p>
      <w:pPr>
        <w:pStyle w:val="TextBody"/>
        <w:spacing w:lineRule="auto" w:line="360"/>
        <w:ind w:left="425" w:hanging="0"/>
        <w:rPr>
          <w:sz w:val="22"/>
          <w:szCs w:val="22"/>
        </w:rPr>
      </w:pPr>
      <w:r>
        <w:rPr>
          <w:sz w:val="22"/>
          <w:szCs w:val="22"/>
        </w:rPr>
        <w:t>Nieprawidłowe dane, jakich sprostowania żądam to: ………………………………………….…..</w:t>
        <w:br/>
        <w:t>Nieprawidłowość w danych polega na: ………………………………………………………….…</w:t>
        <w:br/>
        <w:t>Żądam poprawienia danych na następującą wersję: 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5085</wp:posOffset>
                </wp:positionV>
                <wp:extent cx="17907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55pt;width:14.0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ne, które mnie dotyczą są niekompletne, a zakres sprostowania danych dotyczy przetwarzania moich danych w ramach …………………………………………………………………………………</w:t>
        <w:br/>
        <w:t>Niekompletność danych, jakich uzupełnienia żądam to: ………………………………………………...</w:t>
        <w:br/>
        <w:t>Niekompletność danych polega na: ……………………………………………………………………...</w:t>
        <w:br/>
        <w:t>Żądam uzupełnienia danych na następującą wersję: …………………………………………………….</w:t>
        <w:b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informacje podane w niniejszym wniosku są prawidłowe oraz że jestem osobą, której dane dotyczą, i której dane zostały podane w niniejszym dokumencie. Przyjmuję do wiadomości, że wniosek będzie skuteczny dopiero po zweryfikowaniu mojej tożsamości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lizacja wniosku nastąpi w terminie 30 dni licząc od daty odnotowania wpłynięcia</w:t>
        <w:br/>
        <w:t>wniosku na wskazane w klauzuli informacyjnej dane kontaktowe/adresowe (pkt. 9 klauzuli poniżej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zasadnionych przypadkach termin realizacji może zostać przedłużony do 90 dni, o czym zostanie Pani/Pan poinformowana/y w stosownej korespondencji przesłanej na podane dane przez Panią/Pana w składanym wniosku ze wskazaniem przyczyn opóźnieni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 w:val="22"/>
          <w:szCs w:val="22"/>
        </w:rPr>
        <w:t>* Potwierdzam zapoznanie się z klauzulą informacyjną dołączoną do wniosku.</w:t>
      </w:r>
    </w:p>
    <w:p>
      <w:pPr>
        <w:pStyle w:val="TextBody"/>
        <w:ind w:left="357" w:hanging="0"/>
        <w:rPr/>
      </w:pPr>
      <w:r>
        <w:rPr>
          <w:i/>
          <w:iCs/>
          <w:sz w:val="22"/>
          <w:szCs w:val="22"/>
        </w:rPr>
        <w:t xml:space="preserve">*Pole obowiązkowe do zaznaczenia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</w:t>
        <w:tab/>
        <w:tab/>
        <w:tab/>
        <w:tab/>
        <w:t>………………………………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miejscowość</w:t>
        <w:tab/>
        <w:tab/>
        <w:tab/>
        <w:tab/>
        <w:tab/>
        <w:t xml:space="preserve">         Podpis Wnioskodawcy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5740</wp:posOffset>
                </wp:positionH>
                <wp:positionV relativeFrom="paragraph">
                  <wp:posOffset>144780</wp:posOffset>
                </wp:positionV>
                <wp:extent cx="604901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11.4pt;width:476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 xml:space="preserve">Wypełnia Administrator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żsamość Wnioskodawcy została zweryfikowana pozytyw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podpis osoby upoważnionej przez Administrato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lauzula informacyjna </w:t>
      </w:r>
    </w:p>
    <w:p>
      <w:pPr>
        <w:pStyle w:val="TextBody"/>
        <w:rPr>
          <w:szCs w:val="24"/>
        </w:rPr>
      </w:pPr>
      <w:r>
        <w:rPr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Administratorem Pani/Pana danych osobowych jest</w:t>
      </w:r>
      <w:r>
        <w:rPr>
          <w:rFonts w:eastAsia="Calibri"/>
          <w:sz w:val="20"/>
          <w:lang w:eastAsia="en-US"/>
        </w:rPr>
        <w:t xml:space="preserve"> </w:t>
      </w:r>
      <w:r>
        <w:rPr>
          <w:szCs w:val="24"/>
        </w:rPr>
        <w:t>Zakład Gospodarki Komunalnej Sp. z o.o. z siedzibą przy ulicy E. Orzeszkowej 8, 89-400 Sępólno Krajeńskie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nspektor Ochrony Danych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adres: E. Orzeszkowej 8 , 89-400 Sępólno Kraj.</w:t>
      </w:r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mail: </w:t>
      </w:r>
      <w:hyperlink r:id="rId2">
        <w:r>
          <w:rPr>
            <w:rStyle w:val="InternetLink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Ma Pani/Pan prawo do:</w:t>
        <w:br/>
      </w:r>
      <w:r>
        <w:rPr>
          <w:sz w:val="22"/>
          <w:szCs w:val="22"/>
        </w:rPr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/>
          <w:sz w:val="22"/>
          <w:szCs w:val="22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426" w:firstLine="283"/>
        <w:contextualSpacing/>
        <w:jc w:val="both"/>
        <w:rPr>
          <w:szCs w:val="24"/>
        </w:rPr>
      </w:pPr>
      <w:r>
        <w:rPr>
          <w:szCs w:val="24"/>
        </w:rPr>
        <w:t>- kontaktu z Inspektorem ochrony danych powołanym przez administratora;</w:t>
        <w:br/>
        <w:t>9. W celu zgłoszenia realizacji swoich praw można skorzystać z gotowych wniosków    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u w:val="single"/>
        </w:rPr>
        <w:t>Informacja o obowiązku podania danych i skutkach ich nie podania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3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0T13:36:00Z</dcterms:modified>
  <cp:revision>3</cp:revision>
  <dc:subject/>
  <dc:title/>
</cp:coreProperties>
</file>