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Cs w:val="24"/>
          <w:u w:val="single"/>
          <w:lang w:eastAsia="en-US"/>
        </w:rPr>
        <w:t>KLAUZULA  INFORMACYJNA DLA WŁAŚCICIELI LOKALI WŁASNOŚCIOWYCH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Cs w:val="24"/>
          <w:lang w:eastAsia="en-US"/>
        </w:rPr>
      </w:pPr>
      <w:r>
        <w:rPr>
          <w:rFonts w:eastAsia="Calibri" w:cs="Calibri" w:ascii="Calibri" w:hAnsi="Calibri"/>
          <w:bCs/>
          <w:szCs w:val="24"/>
          <w:lang w:eastAsia="en-US"/>
        </w:rPr>
        <w:t>Na podstawie art. 13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, (dalej RODO) niniejszym informujemy, że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Administratorem Państwa danych osobowych jest Wspólnota Mieszkaniowa, która powierzyła funkcję Zarządcy Nieruchomości Zakładowi Gospodarki Komunalnej Sp. z o.o. z siedzibą przy ulicy E. Orzeszkowej 8,  89-400 Sępólno Krajeński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 xml:space="preserve">Powierzenie danych przez wspólnoty innym podmiotom przetwarzającym  odbywa się na mocy art.28 RODO. Tym samym Zakład Gospodarki Komunalnej Sp. z o.o. w Sępólnie Kraj., staje się Procesorem danych osobowych właścicieli lokali. W związku z powyższym, do kontaktu w sprawach związanych z ochroną danych osobowych we Wspólnocie służy następujący adres email: 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Cs w:val="24"/>
            <w:u w:val="single"/>
            <w:lang w:eastAsia="en-US"/>
          </w:rPr>
          <w:t>iod@zgksepolno.pl</w:t>
        </w:r>
      </w:hyperlink>
      <w:r>
        <w:rPr>
          <w:rFonts w:eastAsia="Calibri" w:cs="Calibri" w:ascii="Calibri" w:hAnsi="Calibri"/>
          <w:szCs w:val="24"/>
          <w:lang w:eastAsia="en-US"/>
        </w:rPr>
        <w:t xml:space="preserve"> lub adres korespondencyjny Zarządcy.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Pani/Pana dane osobowe będą przetwarzane w celu realizacji procesów związanych z sprawowaniem zarządu nieruchomością wspólną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Podstawą prawną przetwarzania przez Procesora danych osobowych członków Wspólnoty jest Ustawia o własności lokali z dnia 24 czerwca 1994r. (DZ.U. z 2018r. poz.217 ze zm.). Podanie danych członków Wspólnoty jest obowiązkowe (wynika z zapisów w/w ustawy), które są warunkiem zawarcia umowy powierzenia zarządzania nieruchomościami pomiędzy Wspólnotą z Zakładem Gospodarki Komunalnej Sp. z o.o. Brak dostępu Zarządcy Nieruchomości do danych osobowych członków Wspólnot uniemożliwia zawarcie umowy z Zarządcą Nieruchomości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Pani/Pana dane osobowe będą przetwarzane przez okres przez jaki pozostaje Pan/Pani właścicielem lokalu, a po ustaniu tej okoliczności do czasu przedawnienia ewentualnych roszczeń związanych z posiadaniem prawa własności do lokalu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Okres przetwarzania danych warunkuje również czas trwania umowy o powierzenie zarzadzania nieruchomością między Wspólnotą  z Zakładem Gospodarki Komunalnej Sp. z o.o. Dane mieszkańca będą przetwarzane przez czas trwania umowy pomiędzy Wspólnotą a Zarządcą Nieruchomości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Odbiorcami Pani/Pana danych osobowych mogą być podmioty świadczące usługi na rzecz wspólnoty w tym pracownicy zarządcy nieruchomości oraz podmioty świadczące usługi m.in. w zakresie obsługi prawnej, dostawcy programów i aplikacji informatycznych oraz banki, towarzystwa ubezpieczeniowe, urzędy skarbowe oraz inne podmioty uprawnione na podstawie przepisów praw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Pani/Pana dane nie będą przekazywane do państwa trzeciego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Posiadają Państwo prawo do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żądania dostępu do danych osobowych, ich sprostowania, uzupełnienia  lub ograniczenia przetwarzania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żądania usunięcia danych osobowych w przypadkach przewidzianych prawem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wniesienia sprzeciwu wobec przetwarzania, a także do przenoszenia danych do innego administratora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w przypadkach, w których przetwarzanie danych odbywa się na podstawie udzielonej zgody, przysługuje Panu/Pani  prawo do cofnięcia udzielonych zgód na poszczególne cele przetwarzania, w dowolnym momencie. Wystarczy wysłać e-mail, zadzwonić lub wysłać wiadomość pocztą tradycyjną na dane kontaktowe Spółki. Wycofanie zgody nie wpływa na zgodność z prawem przetwarzania, realizowanego do czasu wycofania zgody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W przypadkach uznania, iż przetwarzanie przez Zakład Gospodarki Komunalnej Sp. z o.o.  danych osobowych narusza przepisy RODO, przysługuje Państwu  prawo do wniesienia skargi do Urzędu Ochrony Danych Osobowych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Pana/Pani dane nie będą podlegały przetwarzaniu w zakresie zautomatyzowanego podejmowania decyzji w tym nie będą podlegały profilowaniu.</w:t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0350</wp:posOffset>
              </wp:positionH>
              <wp:positionV relativeFrom="paragraph">
                <wp:posOffset>139065</wp:posOffset>
              </wp:positionV>
              <wp:extent cx="64922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5pt,10.95pt" to="490.65pt,10.9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22"/>
        <w:lang w:val="en-US" w:eastAsia="en-US"/>
      </w:rPr>
      <w:t>NIP 555-000-66-60  konto Bank Spółdzielczy w Więcborku Nr  26816200030000880420000010</w:t>
    </w:r>
  </w:p>
  <w:p>
    <w:pPr>
      <w:pStyle w:val="Footer"/>
      <w:jc w:val="center"/>
      <w:rPr/>
    </w:pPr>
    <w:r>
      <w:rPr>
        <w:sz w:val="22"/>
        <w:lang w:val="en-US" w:eastAsia="en-US"/>
      </w:rPr>
      <w:t>KRS 0000158258  Sąd Rejonowy w Bydgoszczy</w:t>
    </w:r>
  </w:p>
  <w:p>
    <w:pPr>
      <w:pStyle w:val="Footer"/>
      <w:jc w:val="center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Footer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0000FF"/>
        <w:lang w:val="en-US" w:eastAsia="en-US"/>
      </w:rPr>
    </w:pPr>
    <w:r>
      <w:rPr>
        <w:rFonts w:eastAsia="Bookman Old Style" w:cs="Bookman Old Style" w:ascii="Bookman Old Style" w:hAnsi="Bookman Old Style"/>
        <w:b/>
        <w:color w:val="000080"/>
        <w:spacing w:val="40"/>
        <w:sz w:val="2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09295</wp:posOffset>
          </wp:positionH>
          <wp:positionV relativeFrom="paragraph">
            <wp:posOffset>-502920</wp:posOffset>
          </wp:positionV>
          <wp:extent cx="2066925" cy="1017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1251585</wp:posOffset>
              </wp:positionH>
              <wp:positionV relativeFrom="paragraph">
                <wp:posOffset>-382905</wp:posOffset>
              </wp:positionV>
              <wp:extent cx="4505960" cy="9518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5960" cy="951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777DF3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color w:val="777DF3"/>
                              <w:szCs w:val="24"/>
                            </w:rPr>
                            <w:t>Z a k ł a d   G o s p o d a r k i  K o m u n a l n e j  S p ó ł k a  z  o. 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777DF3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777DF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777DF3"/>
                            </w:rPr>
                          </w:pPr>
                          <w:r>
                            <w:rPr>
                              <w:color w:val="777DF3"/>
                            </w:rPr>
                            <w:t>89-400 Sępólno Krajeńskie ul. E. Orzeszkowej 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777DF3"/>
                            </w:rPr>
                          </w:pPr>
                          <w:r>
                            <w:rPr>
                              <w:color w:val="777DF3"/>
                            </w:rPr>
                            <w:t xml:space="preserve">Tel:(52)388-22-86, e-mail: </w:t>
                          </w:r>
                          <w:hyperlink r:id="rId2">
                            <w:r>
                              <w:rPr>
                                <w:rStyle w:val="InternetLink"/>
                                <w:color w:val="777DF3"/>
                              </w:rPr>
                              <w:t>kontakt@zgksepolno.pl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777DF3"/>
                            </w:rPr>
                            <w:t>http://www.zgksepoln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8pt;height:74.95pt;mso-wrap-distance-left:9.05pt;mso-wrap-distance-right:9.05pt;mso-wrap-distance-top:3.6pt;mso-wrap-distance-bottom:3.6pt;margin-top:-30.15pt;mso-position-vertical-relative:text;margin-left:9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777DF3"/>
                        <w:szCs w:val="24"/>
                      </w:rPr>
                    </w:pPr>
                    <w:r>
                      <w:rPr>
                        <w:b/>
                        <w:bCs/>
                        <w:color w:val="777DF3"/>
                        <w:szCs w:val="24"/>
                      </w:rPr>
                      <w:t>Z a k ł a d   G o s p o d a r k i  K o m u n a l n e j  S p ó ł k a  z  o. o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777DF3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777DF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777DF3"/>
                      </w:rPr>
                    </w:pPr>
                    <w:r>
                      <w:rPr>
                        <w:color w:val="777DF3"/>
                      </w:rPr>
                      <w:t>89-400 Sępólno Krajeńskie ul. E. Orzeszkowej 8</w:t>
                    </w:r>
                  </w:p>
                  <w:p>
                    <w:pPr>
                      <w:pStyle w:val="Normal"/>
                      <w:jc w:val="center"/>
                      <w:rPr>
                        <w:color w:val="777DF3"/>
                      </w:rPr>
                    </w:pPr>
                    <w:r>
                      <w:rPr>
                        <w:color w:val="777DF3"/>
                      </w:rPr>
                      <w:t xml:space="preserve">Tel:(52)388-22-86, e-mail: </w:t>
                    </w:r>
                    <w:hyperlink r:id="rId3">
                      <w:r>
                        <w:rPr>
                          <w:rStyle w:val="InternetLink"/>
                          <w:color w:val="777DF3"/>
                        </w:rPr>
                        <w:t>kontakt@zgksepolno.pl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777DF3"/>
                      </w:rPr>
                      <w:t>http://www.zgksepolno.p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color w:val="000080"/>
        <w:spacing w:val="30"/>
        <w:sz w:val="22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2595</wp:posOffset>
              </wp:positionH>
              <wp:positionV relativeFrom="paragraph">
                <wp:posOffset>344170</wp:posOffset>
              </wp:positionV>
              <wp:extent cx="66751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27.1pt" to="490.7pt,27.1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80"/>
        <w:spacing w:val="30"/>
        <w:sz w:val="22"/>
        <w:lang w:val="en-US" w:eastAsia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w w:val="200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keepNext w:val="true"/>
      <w:spacing w:lineRule="auto" w:line="360"/>
      <w:jc w:val="both"/>
      <w:outlineLvl w:val="5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60" w:hanging="0"/>
      <w:jc w:val="both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Comic Sans MS" w:hAnsi="Comic Sans MS" w:cs="Comic Sans MS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gksepoln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ontakt@zgksepolno.pl" TargetMode="External"/><Relationship Id="rId3" Type="http://schemas.openxmlformats.org/officeDocument/2006/relationships/hyperlink" Target="mailto:kontakt@zgksepoln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32:00Z</dcterms:created>
  <dc:creator>ZGK</dc:creator>
  <dc:description/>
  <cp:keywords/>
  <dc:language>en-US</dc:language>
  <cp:lastModifiedBy>Anna Zielińska</cp:lastModifiedBy>
  <cp:lastPrinted>2019-12-11T07:34:00Z</cp:lastPrinted>
  <dcterms:modified xsi:type="dcterms:W3CDTF">2021-11-18T09:32:00Z</dcterms:modified>
  <cp:revision>2</cp:revision>
  <dc:subject/>
  <dc:title/>
</cp:coreProperties>
</file>