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  <w:t>INFORMACJE DOTYCZĄCE PRZETWARZANIA DANYCH OSOBOWYCH POZYSKANYCH W SPOSÓB INNY NIŻ OD OSOBY, KTÓREJ DOTYCZĄ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  <w:t>ZAKŁAD GOSPODARKI KOMUNALNEJ SP. Z O.O. W SĘPÓLNIE KRAJEŃSKIM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godnie z art. 14 </w:t>
      </w:r>
      <w:r>
        <w:rPr>
          <w:rFonts w:cs="Calibri" w:ascii="Calibri" w:hAnsi="Calibri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rFonts w:cs="Calibri" w:ascii="Calibri" w:hAnsi="Calibri"/>
          <w:bCs/>
          <w:szCs w:val="24"/>
        </w:rPr>
        <w:t> </w:t>
      </w:r>
      <w:r>
        <w:rPr>
          <w:rFonts w:cs="Calibri" w:ascii="Calibri" w:hAnsi="Calibri"/>
          <w:szCs w:val="24"/>
        </w:rPr>
        <w:t>, informuje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Pana/Pani danych osobowych jest Zakład Gospodarki Komunalnej Sp. z o.o. z siedzibą przy ulicy E. Orzeszkowej 8, 89-400 Sępólno Krajeńsk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Nadzór nad prawidłowym  przetwarzaniem danych osobowych w Zakładzie Gospodarki Komunalnej Sp. z o.o. sprawuje Inspektor Ochrony Danych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adres: E. Orzeszkowej 8 , 89-400 Sępólno Kra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 xml:space="preserve">mail: </w:t>
      </w:r>
      <w:hyperlink r:id="rId2">
        <w:r>
          <w:rPr>
            <w:rStyle w:val="InternetLink"/>
            <w:rFonts w:eastAsia="Calibri" w:cs="Calibri" w:ascii="Calibri" w:hAnsi="Calibri"/>
            <w:szCs w:val="24"/>
            <w:u w:val="single"/>
            <w:lang w:val="en-US" w:eastAsia="en-US"/>
          </w:rPr>
          <w:t>iod@zgksepolno.pl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tel: 52 388 22 8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ani/Pana dane osobowe przetwarzane będą w celu dochodzenia od Pana/Pani roszczeń windykacyjnych, co jest prawnie uzasadnionym interesem realizowanym przez administratora zgodnie z art. 6 ust. 1 lit. f) RODO, jeżeli w czasie procesu windykacji osoba, której dane dotyczą przekaże administratorowi dane szczególnie chronione, będą one przetwarzane w zakresie udostępnionym przez zainteresowanego na podstawie art. 9 ust. 2 lit. a) ROD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a/Pani dane osobowe mogą pochodzić ze źródeł powszechnie dostępnych, w szczególności z baz i rejestrów: PESEL, Rejestru Dowodów Osobistych, Krajowego Rejestru Sądowego (KRS), Centralnej Ewidencji i Informacji o Działalności Gospodarczej (CEIDG), REGON. 10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aństwa uprawnienia: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- żądania od administratora dostępu do danych osobowych Pana/Panią dotyczących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- ich sprostowania, usunięcia lub ograniczenia przetwarzania lub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- wniesienia sprzeciwu wobec przetwarzania, a także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- żądania przeniesienia danych w zakresie w jakim dane są przetwarzane na podstawie umowy,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- wniesienia skargi do Prezesa Urzędu Ochrony Danych Osobowych, w przypadku jeśli uzna Pan/Pani iż przetwarzanie danych narusza przepis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Możemy przetwarzać następujące dane osobowe (w zależności od sytuacji):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• </w:t>
      </w:r>
      <w:r>
        <w:rPr>
          <w:rFonts w:eastAsia="Calibri" w:cs="Calibri" w:ascii="Calibri" w:hAnsi="Calibri"/>
          <w:szCs w:val="24"/>
          <w:lang w:eastAsia="en-US"/>
        </w:rPr>
        <w:t>podstawowe dane identyfikacyjne: imię, nazwisko, PESEL, NIP, REGON, numer klienta;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• </w:t>
      </w:r>
      <w:r>
        <w:rPr>
          <w:rFonts w:eastAsia="Calibri" w:cs="Calibri" w:ascii="Calibri" w:hAnsi="Calibri"/>
          <w:szCs w:val="24"/>
          <w:lang w:eastAsia="en-US"/>
        </w:rPr>
        <w:t>podstawowe dane kontaktowe: adres, telefon, e-mail;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• </w:t>
      </w:r>
      <w:r>
        <w:rPr>
          <w:rFonts w:eastAsia="Calibri" w:cs="Calibri" w:ascii="Calibri" w:hAnsi="Calibri"/>
          <w:szCs w:val="24"/>
          <w:lang w:eastAsia="en-US"/>
        </w:rPr>
        <w:t>informacje dotyczące zadłużenia, zawartych umów, ustanowionych zabezpieczeń;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• </w:t>
      </w:r>
      <w:r>
        <w:rPr>
          <w:rFonts w:eastAsia="Calibri" w:cs="Calibri" w:ascii="Calibri" w:hAnsi="Calibri"/>
          <w:szCs w:val="24"/>
          <w:lang w:eastAsia="en-US"/>
        </w:rPr>
        <w:t>numer rachunku bankowego;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• </w:t>
      </w:r>
      <w:r>
        <w:rPr>
          <w:rFonts w:eastAsia="Calibri" w:cs="Calibri" w:ascii="Calibri" w:hAnsi="Calibri"/>
          <w:szCs w:val="24"/>
          <w:lang w:eastAsia="en-US"/>
        </w:rPr>
        <w:t>informacje dotyczące sytuacji majątkowej;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• </w:t>
      </w:r>
      <w:r>
        <w:rPr>
          <w:rFonts w:eastAsia="Calibri" w:cs="Calibri" w:ascii="Calibri" w:hAnsi="Calibri"/>
          <w:szCs w:val="24"/>
          <w:lang w:eastAsia="en-US"/>
        </w:rPr>
        <w:t>informacje dotyczące prowadzonych postępowań sądowych i wydanych w nich wyroków oraz postępowań egzekucyjnych;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• </w:t>
      </w:r>
      <w:r>
        <w:rPr>
          <w:rFonts w:eastAsia="Calibri" w:cs="Calibri" w:ascii="Calibri" w:hAnsi="Calibri"/>
          <w:szCs w:val="24"/>
          <w:lang w:eastAsia="en-US"/>
        </w:rPr>
        <w:t>zgłaszane zarzuty, reklamacje i skargi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• </w:t>
      </w:r>
      <w:r>
        <w:rPr>
          <w:rFonts w:eastAsia="Calibri" w:cs="Calibri" w:ascii="Calibri" w:hAnsi="Calibri"/>
          <w:szCs w:val="24"/>
          <w:lang w:eastAsia="en-US"/>
        </w:rPr>
        <w:t>w przypadku ich przekazania, gdy dane są niezbędne dla ustalenia, dochodzenia lub obrony roszczeń, szczególne kategorie danych osobow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ani/Pana dane osobowe przetwarzane w celu ustalenia, dochodzenia i obrony roszczeń będą przetwarzane do czasu realizacji w/w celu tj. odzyskania należności. Dane osobowe przetwarzane w celu realizacji obowiązku prawnego ciążącego na Administratorze będą przetwarzane przez okres 5 lat od zakończenia okresu obrotowego w którym nastąpiło zdarzenie powodujące powstanie obowiązku podatkowego.  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dbiorcami Pana/Pani danych osobowych mogą być podmioty przetwarzające dane w imieniu administratora. Dodatkowo odbiorcami danych mogą być także Instytucje uprawnione do dostępu do danych na podstawie przepisów prawa, takie jak np. Urząd Skarbowy. Pani/Pana dane osobowe nie będą przekazywane do państwa trzeci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gksepol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5:00Z</dcterms:created>
  <dc:creator>ZGK</dc:creator>
  <dc:description/>
  <cp:keywords/>
  <dc:language>en-US</dc:language>
  <cp:lastModifiedBy>Anna Zielińska</cp:lastModifiedBy>
  <cp:lastPrinted>2019-12-11T07:34:00Z</cp:lastPrinted>
  <dcterms:modified xsi:type="dcterms:W3CDTF">2021-11-18T08:26:00Z</dcterms:modified>
  <cp:revision>4</cp:revision>
  <dc:subject/>
  <dc:title/>
</cp:coreProperties>
</file>