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KLAUZULA INFORMACYJNA DOTYCZĄCA PRZETWARZANIA DANYCH OSOBOWYCH W PROCESIE REKRUTACJI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godnie z art. 13 </w:t>
      </w:r>
      <w:r>
        <w:rPr>
          <w:rFonts w:cs="Calibri" w:ascii="Calibri" w:hAnsi="Calibri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, informujemy że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atorem danych osobowych jest Zakład Gospodarki Komunalnej Sp. z o.o. z siedzibą przy ulicy E. Orzeszkowej 8, 89-400 Sępólno Krajeńskie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dzór nad prawidłowym przetwarzaniem danych osobowych w Zakładzie Gospodarki Komunalnej Sp. z o.o. sprawuje Inspektor Ochrony Danych z którym można się skontaktować przez e-mail: iod@zgksepolno.pl lub telefonicznie 52 388 22 86 lub pisemnie na adres naszej siedziby, wskazany powyżej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osobowe przetwarzane będą w celu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prowadzenie  procesu  rekrutacji  –  ocena  umiejętności i kwalifikacji,  co prowadzić może  do ewentualnego przygotowania i zawarcia umowy o pracę,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pełnienie wymogów wynikających z przepisów prawa (między innymi  z Kodeksu  Pracy, przepisów dotyczących zatrudniania oraz  dotyczących archiwizacji Twoich  danych. Wszystko to  w celu zapewnienia rozliczalności (wykazania spełnienia przez  ZGK Sp. z o.o. obowiązków wynikających  z przepisów prawa) a także  obrony  przed  ewentualnymi roszczeniami,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Twoją odrębną zgodą będziemy przetwarzać dane także do prowadzenia przyszłych procesów rekrutacyjnych.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eneralny zakres zbieranych danych określa art. 221 § 1 i 2 Kodeksu Pracy z dnia 26 czerwca 1974 r. (Dz  .U.  2019  poz.  730).  Podstawy  prawne  powiązane z celami w jakich dane przetwarzamy  będą stanowić  zatem art. 6 ust. lit b, c oraz f RODO, a  także  w przypadku przetwarzania danych szczególnych kategorii na podstawie art. 9 ust. 2 lit. b.  Jeśli w ramach aplikacji przekażesz,  poprzez swoje działanie (umieszczenie w CV),  inne dane niż przewidziane Kodeksie Pracy (np. zdjęcie, informację o zainteresowaniach), lub wyrazisz dobrowolną zgodę na wzięcie udziały w przyszłych rekrutacjach to,  podstawę przetwarzania stanowić będzie również zgoda – a więc art. 6 ust. 1 lit. a RODO. 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woje  dane  nie  będą  udostępniane  podmiotom  zewnętrznym  z  wyjątkiem  przypadków przewidzianych przepisami prawa lub w zakresie zawartych umów powierzenia przetwarzania danych (np. utrzymania systemów IT i poczty elektronicznej). 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woje  dane  osobowe  będą przechowywane  nie dłużej niż jest to niezbędne do procesu bieżącej rekrutacji i w okresie wynikającym z przepisów prawa (przechowywania danej kategorii akt) lub,  </w:t>
      </w:r>
    </w:p>
    <w:p>
      <w:pPr>
        <w:pStyle w:val="Normal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w  przypadku  wyrażenia  zgody*  na  ponowne  wykorzystanie  danych  na  potrzeby  przyszłych rekrutacji, jednak nie dłużej niż 6 m-cy, lub </w:t>
      </w:r>
    </w:p>
    <w:p>
      <w:pPr>
        <w:pStyle w:val="Normal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 do chwili odwołania udzielonej zgody (jeśli podstawą przetwarzania była udzielona zgoda –  np.  na przetwarzanie innego niż określony w art. 221 kodeksu pracy zakresu danych)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żda osoba fizyczna posiada prawo do:</w:t>
      </w:r>
    </w:p>
    <w:p>
      <w:pPr>
        <w:pStyle w:val="Normal"/>
        <w:numPr>
          <w:ilvl w:val="0"/>
          <w:numId w:val="4"/>
        </w:numPr>
        <w:ind w:left="709" w:hanging="2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żądania dostępu do danych osobowych, ich sprostowania, uzupełnienia  lub ograniczenia przetwarzania;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żądania usunięcia danych osobowych w przypadkach przewidzianych prawem;</w:t>
      </w:r>
    </w:p>
    <w:p>
      <w:pPr>
        <w:pStyle w:val="Normal"/>
        <w:numPr>
          <w:ilvl w:val="0"/>
          <w:numId w:val="4"/>
        </w:numPr>
        <w:ind w:left="709" w:hanging="2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esienia sprzeciwu wobec przetwarzania, a także do przenoszenia danych do innego administratora;</w:t>
      </w:r>
    </w:p>
    <w:p>
      <w:pPr>
        <w:pStyle w:val="Normal"/>
        <w:numPr>
          <w:ilvl w:val="0"/>
          <w:numId w:val="4"/>
        </w:numPr>
        <w:ind w:left="709" w:hanging="2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ach, w których przetwarzanie danych odbywa się na podstawie udzielonej zgody,  przysługuje Panu/Pani  prawo do cofnięcia udzielonych zgód na poszczególne cele przetwarzania, w dowolnym momencie. Zgodę można wycofać w siedzibie Spółki ul. E. Orzeszkowej 8, w Sępólnie Krajeńskim. Wycofanie zgody nie wpływa na zgodność z prawem przetwarzania, realizowanego do czasu wycofania zgody.</w:t>
      </w:r>
    </w:p>
    <w:p>
      <w:pPr>
        <w:pStyle w:val="Normal"/>
        <w:numPr>
          <w:ilvl w:val="0"/>
          <w:numId w:val="4"/>
        </w:numPr>
        <w:ind w:left="709" w:hanging="2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ach uznania, iż przetwarzanie przez Zakład Gospodarki Komunalnej Sp. z o.o.  danych osobowych narusza przepisy Rozporządzenia, przysługuje Panu/Pani  prawo do wniesienia skargi do Prezesa UODO (na adres Urzędu Ochrony Danych Osobowych, ul. Stawki 2, 00 - 193 Warszawa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osobowe nie będą przekazywane do odbiorcy w państwie trzecim lub organizacji międzynarodowej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ie danych przez kandydatów do  pracy jest dobrowolne ale konieczne do realizacji podstawowego celu, w jakim zostały zebrane – przeprowadzenia procesu rekrutacji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ństwa dane nie będą przetwarzane w sposób zautomatyzowany, w tym również w formie profilowani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cześnie  informujemy,  że  dokumenty aplikacyjne złożone  poza ogłoszonymi  procesami rekrutacji  lub  zawierające  dane szczególnej kategorii przekazane  bez wyraźnej podstawy prawnej będą niezwłocznie niszczone lub odsyłane, a dane osobowe w nich zawarte nie będą przetwarzan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139065</wp:posOffset>
              </wp:positionV>
              <wp:extent cx="64922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0.95pt" to="490.65pt,10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2"/>
        <w:lang w:val="en-US" w:eastAsia="en-US"/>
      </w:rPr>
      <w:t>NIP 555-000-66-60  konto Bank Spółdzielczy w Więcborku Nr  26816200030000880420000010</w:t>
    </w:r>
  </w:p>
  <w:p>
    <w:pPr>
      <w:pStyle w:val="Footer"/>
      <w:jc w:val="center"/>
      <w:rPr/>
    </w:pPr>
    <w:r>
      <w:rPr>
        <w:sz w:val="22"/>
        <w:lang w:val="en-US" w:eastAsia="en-US"/>
      </w:rPr>
      <w:t>KRS 0000158258  Sąd Rejonowy w Bydgoszczy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  <w:lang w:val="en-US" w:eastAsia="en-US"/>
      </w:rPr>
    </w:pPr>
    <w:r>
      <w:rPr>
        <w:rFonts w:eastAsia="Bookman Old Style" w:cs="Bookman Old Style" w:ascii="Bookman Old Style" w:hAnsi="Bookman Old Style"/>
        <w:b/>
        <w:color w:val="000080"/>
        <w:spacing w:val="40"/>
        <w:sz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9295</wp:posOffset>
          </wp:positionH>
          <wp:positionV relativeFrom="paragraph">
            <wp:posOffset>-502920</wp:posOffset>
          </wp:positionV>
          <wp:extent cx="206692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251585</wp:posOffset>
              </wp:positionH>
              <wp:positionV relativeFrom="paragraph">
                <wp:posOffset>-382905</wp:posOffset>
              </wp:positionV>
              <wp:extent cx="4505960" cy="9518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Cs w:val="24"/>
                            </w:rPr>
                            <w:t>Z a k ł a d   G o s p o d a r k i  K o m u n a l n e j  S p ó ł k a  z  o. 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89-400 Sępólno Krajeńskie ul. E. Orzeszkowej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 xml:space="preserve">Tel:(52)388-22-86,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777DF3"/>
                              </w:rPr>
                              <w:t>kontakt@zgksepol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777DF3"/>
                            </w:rPr>
                            <w:t>http://www.zgksepoln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74.95pt;mso-wrap-distance-left:9.05pt;mso-wrap-distance-right:9.05pt;mso-wrap-distance-top:3.6pt;mso-wrap-distance-bottom:3.6pt;margin-top:-30.15pt;mso-position-vertical-relative:text;margin-left: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Cs w:val="24"/>
                      </w:rPr>
                    </w:pPr>
                    <w:r>
                      <w:rPr>
                        <w:b/>
                        <w:bCs/>
                        <w:color w:val="777DF3"/>
                        <w:szCs w:val="24"/>
                      </w:rPr>
                      <w:t>Z a k ł a d   G o s p o d a r k i  K o m u n a l n e j  S p ó ł k a  z  o. 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777DF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89-400 Sępólno Krajeńskie ul. E. Orzeszkowej 8</w:t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 xml:space="preserve">Tel:(52)388-22-86, e-mail: </w:t>
                    </w:r>
                    <w:hyperlink r:id="rId3">
                      <w:r>
                        <w:rPr>
                          <w:rStyle w:val="InternetLink"/>
                          <w:color w:val="777DF3"/>
                        </w:rPr>
                        <w:t>kontakt@zgksepolno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777DF3"/>
                      </w:rPr>
                      <w:t>http://www.zgksepolno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80"/>
        <w:spacing w:val="30"/>
        <w:sz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344170</wp:posOffset>
              </wp:positionV>
              <wp:extent cx="66751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7.1pt" to="490.7pt,27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30"/>
        <w:sz w:val="22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w w:val="2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spacing w:lineRule="auto" w:line="360"/>
      <w:jc w:val="both"/>
      <w:outlineLvl w:val="5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Comic Sans MS" w:hAnsi="Comic Sans MS" w:cs="Comic Sans MS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zgksepolno.pl" TargetMode="External"/><Relationship Id="rId3" Type="http://schemas.openxmlformats.org/officeDocument/2006/relationships/hyperlink" Target="mailto:kontakt@zgksepol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5:00Z</dcterms:created>
  <dc:creator>ZGK</dc:creator>
  <dc:description/>
  <cp:keywords/>
  <dc:language>en-US</dc:language>
  <cp:lastModifiedBy>Anna Zielińska</cp:lastModifiedBy>
  <cp:lastPrinted>2019-12-11T07:34:00Z</cp:lastPrinted>
  <dcterms:modified xsi:type="dcterms:W3CDTF">2021-11-18T08:57:00Z</dcterms:modified>
  <cp:revision>4</cp:revision>
  <dc:subject/>
  <dc:title/>
</cp:coreProperties>
</file>