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KLAUZULA INFORMACYJNA DOTYCZĄCA PRZETWARZANIA DANYCH OSOBOWYCH W ZWIĄZKU Z PRZEKAZYWANIEM ODPADÓW DO ZAGOSPODAROWANIA W PUNKCIE SELEKTYWNEGO ZBIERANIA ODPADÓW KOMUNALNYCH (PSZOK) W SĘPÓLNIE KRAJEŃSKIM</w:t>
      </w:r>
    </w:p>
    <w:p>
      <w:pPr>
        <w:pStyle w:val="Normal"/>
        <w:jc w:val="both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Zgodnie z art. 13 </w:t>
      </w:r>
      <w:r>
        <w:rPr>
          <w:rFonts w:eastAsia="Calibri" w:cs="Calibri" w:ascii="Calibri" w:hAnsi="Calibri"/>
          <w:szCs w:val="24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dministratorem danych osobowych przetwarzanych w związku z przekazywaniem odpadów do PSZOK (dane osobowe zawarte w przedstawianym do wglądu dokumencie potwierdzającym tożsamość osoby oraz miejsce wytworzenia odpadów) jest Zakład Gospodarki Komunalnej Sp. z o.o. z siedzibą przy ulicy E. Orzeszkowej 8, 89-400 Sępólno Krajeński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Nadzór nad prawidłowym przetwarzaniem danych osobowych w Zakładzie Gospodarki Komunalnej Sp. z o.o. sprawuje Inspektor Ochrony Danych z którym można się skontaktować przez e-mail: iod@zgksepolno.pl lub telefonicznie 52 388 22 86 lub pisemnie na adres naszej siedziby, wskazany powyżej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ane osobowe przetwarzane są na podstawie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rt. 6 ust. 1 lit. c RODO - przetwarzanie jest niezbędne do wypełnienia obowiązku prawnego ciążącego na administratorze - realizacji zadań wynikających z Ustawy z dnia 13 września 1996 r. o utrzymaniu czystości i porządku w gminach (Dz. U. 2019.2020t.j.). W celu prowadzenia ewidencji zbieranych odpadów zgodnie z wymogami Ustawy z dnia 14 grudnia 2012 r. o odpadach ( Dz. U. z 2020poz. 797) oraz przepisami Rozporządzenia Ministra Klimatu z 2 stycznia 2020r. w sprawie katalogu odpadów ( Dz. U. 2020poz. 10) w celu właściwej realizacji zadań PSZOK, w tym weryfikacji miejsca wytworzenia dostarczonych odpadów komunalnych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rt.6 ust. 1 lit. e RODO -przetwarzanie jest niezbędne do wykonania zadania realizowanego w interesie publicznym – w celu realizacji przez Administratora zadań publicznych związanych z gospodarowaniem przekazanymi odpadami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rt. 6 ust. 1 lit. f „RODO” – przetwarzanie jest niezbędne do celów wynikających z prawnie uzasadnionych interesów realizowanych przez Administratora w celu: monitorowania obszaru działania PSZOK, potwierdzenia uprawnień osób do korzystania z PSZOK, zapewnienia bezpieczeństwa pracowników i ochrony m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ane będą udostępnione jedynie uprawnionym podmiotom, w okolicznościach przewidzianych w powszechnie obowiązujących przepisach praw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ana/Pani dane osobowe przetwarzane będą przez okres niezbędny do realizacji wskazanych w niniejszej informacji celów przetwarzania, a zatem: </w:t>
      </w:r>
    </w:p>
    <w:p>
      <w:pPr>
        <w:pStyle w:val="Normal"/>
        <w:ind w:left="851" w:hanging="283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a) w związku z realizacją zadań, przez Administratora, wynikających z Ustawy z dnia 13 września 1996 r. o utrzymaniu czystości i porządku w gminach (Dz. U. 2019.2020t.j.) – przez okres przewidziany przepisami obowiązującego prawa lub w celu zabezpieczenia ewentualnych roszczeń z tego tytułu, do całkowitego rozliczania usług POSZK. </w:t>
      </w:r>
    </w:p>
    <w:p>
      <w:pPr>
        <w:pStyle w:val="Normal"/>
        <w:ind w:left="851" w:hanging="283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b) w zakresie wewnętrznych celów administracyjnych – do czasu całkowitego wypełnienia uzasadnionych interesów Administratora stanowiących podstawę tego przetwarzania lub do czasu wniesienia przez Państwa sprzeciwu wobec takiego przetwarzania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dbiorcą przetwarzanych danych osobowych mogą być upoważnieni pracownicy Administratora, jak również podmioty uprawnione do uzyskania danych osobowych na postawie przepisów prawa – Wojewódzki Inspektorat Ochrony Środowiska w Toruniu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bszar działania PSZOK (obszar rozładunkowy, miejsce składowania odpadów przeznaczonych na PSZOK) – jest monitorowany. Monitoring wizyjny rejestruje wizerunek osoby dostarczającej odpady. Celem monitorowania jest właściwa realizacja regulaminowych zadań PSZOK, jak również zapewnienie porządku i bezpieczeństwa na jego terenie. Monitoring wizyjny ma również na celu zabezpieczenie terenu przed dostępem osób trzecich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szystkie dane rejestrowane poprzez monitoring są zapisywane na rejestratorze danych i są dostępne przez okres nie dłuższy niż 30 dni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Każda osoba fizyczna, o ile zostaną spełnione przesłanki określone w przepisach RODO oraz nie wyłączają tego inne przepisy, posiada prawo d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żądania dostępu do danych osobowych, ich sprostowania, uzupełnienia  lub ograniczenia przetwarzan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żądania usunięcia danych osobowych w przypadkach przewidzianych prawe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niesienia sprzeciwu wobec przetwarzania, a także do przenoszenia danych do innego administrator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 przypadkach, w których przetwarzanie danych odbywa się na podstawie udzielonej zgody, przysługuje Panu/Pani  prawo do cofnięcia udzielonych zgód na poszczególne cele przetwarzania, w dowolnym momencie. Zgodę można wycofać w siedzibie Spółki ul. E. Orzeszkowej 8, w Sępólnie Krajeńskim. Wycofanie zgody nie wpływa na zgodność z prawem przetwarzania, realizowanego do czasu wycofania zgod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 przypadkach uznania, iż przetwarzanie przez Zakład Gospodarki Komunalnej Sp. z o.o.  danych osobowych narusza przepisy Rozporządzenia, przysługuje Panu/Pani  prawo do wniesienia skargi do Urzędu Ochrony Danych Osobowych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ane osobowe nie będą przekazywane do odbiorcy w państwie trzecim lub organizacji międzynarodowej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odanie danych jest dobrowolne, jednak odmowa podania danych jest równoznaczna z brakiem możliwości bezpłatnego przekazania odpadów na PSZOK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aństwa dane nie będą przetwarzane w sposób zautomatyzowany, w tym również w formie profilowania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ab/>
        <w:tab/>
        <w:tab/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4:00Z</dcterms:created>
  <dc:creator>ZGK</dc:creator>
  <dc:description/>
  <cp:keywords/>
  <dc:language>en-US</dc:language>
  <cp:lastModifiedBy>Anna Zielińska</cp:lastModifiedBy>
  <cp:lastPrinted>2021-06-22T12:49:00Z</cp:lastPrinted>
  <dcterms:modified xsi:type="dcterms:W3CDTF">2021-11-18T09:00:00Z</dcterms:modified>
  <cp:revision>7</cp:revision>
  <dc:subject/>
  <dc:title/>
</cp:coreProperties>
</file>