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Udzielenie informacji o przetwarzaniu danych osobowych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46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ane Wnioskodawcy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mię i nazwisko osoby, której dane dotyczą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ne identyfikująca Wnioskodawcę w posiadaniu, której jest ZGK Sp. z o.o. w Sępólnie Krajeńskim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22885</wp:posOffset>
                      </wp:positionV>
                      <wp:extent cx="20002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7.55pt;width:15.7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Proszę o udzielenie odpowiedzi na wniosek w formie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7805</wp:posOffset>
                      </wp:positionV>
                      <wp:extent cx="190500" cy="1193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7.15pt;width:14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isemnej – należy wskazać adres do korespondencji;</w:t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3835</wp:posOffset>
                      </wp:positionV>
                      <wp:extent cx="190500" cy="1193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6.05pt;width:14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elektronicznej – należy wskazać adres e-mail;</w:t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nnej (określić, w jakiej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5 ust. 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racam się z prośbą o udzielenie informacji o przetwarzaniu moich danych osobowych: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zaznaczyć właściwe pola kwadratów)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Cs w:val="24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 w:val="22"/>
          <w:szCs w:val="22"/>
        </w:rPr>
        <w:t>potwierdzenie, czy moje dane są przetwarzane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tarczenie kopii moich danych osobowych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cję o celu przetwarzania moich danych osobowych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cję o kategoriach przetwarzania danych osobowych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cję o odbiorcach moich danych osobowych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cję o przewidywanym okresie przetwarzania moich danych osobowych</w:t>
      </w:r>
    </w:p>
    <w:p>
      <w:pPr>
        <w:pStyle w:val="TextBody"/>
        <w:ind w:left="851" w:hanging="494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cję w zakresie prawa do sprostowania, usunięcia, ograniczenia lub sprzeciwu do przetwarzania moich danych osobowych oraz do złożenia skargi do Urzędu Ochrony Danych Osobowych</w:t>
      </w:r>
    </w:p>
    <w:p>
      <w:pPr>
        <w:pStyle w:val="TextBody"/>
        <w:ind w:left="851" w:hanging="49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cję odnośnie źródła pozyskania moich danych osobowych (jeżeli nie zostały one pozyskane ode mnie)</w:t>
      </w:r>
    </w:p>
    <w:p>
      <w:pPr>
        <w:pStyle w:val="TextBody"/>
        <w:tabs>
          <w:tab w:val="clear" w:pos="709"/>
          <w:tab w:val="left" w:pos="567" w:leader="none"/>
        </w:tabs>
        <w:ind w:left="851" w:hanging="49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cję, czy moje dane osobowe wykorzystywane są w zautomatyzowanym procesie podejmowania decyzji ( w tym profilowaniu)</w:t>
      </w:r>
    </w:p>
    <w:p>
      <w:pPr>
        <w:pStyle w:val="TextBody"/>
        <w:ind w:left="851" w:hanging="49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cję, czy moje dane przekazywane są za granicę, a jeśli tak, to jakie środki bezpieczeństwa są stosowane w zakresie ich przekazywa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wniosek będzie skuteczny dopiero po zweryfikowaniu mojej</w:t>
        <w:br/>
        <w:t xml:space="preserve">tożsam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ealizacja wniosku nastąpi w terminie 30 dni licząc od daty odnotowania wpłynięcia</w:t>
        <w:br/>
        <w:t>wniosku na wskazane w klauzuli informacyjnej dane kontaktowe/adresowe (pkt. 9 klauzuli poniżej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zasadnionych przypadkach termin realizacji może zostać przedłużony do 90 dni, o czym zostanie Pani/Pan poinformowana/y w stosownej korespondencji przesłanej na podane dane przez Panią/Pana w składanym wniosku ze wskazaniem przyczyn opóźnienia. </w:t>
      </w:r>
    </w:p>
    <w:p>
      <w:pPr>
        <w:pStyle w:val="TextBody"/>
        <w:ind w:left="142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34925</wp:posOffset>
                </wp:positionV>
                <wp:extent cx="19050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</w:t>
      </w:r>
      <w:r>
        <w:rPr>
          <w:szCs w:val="24"/>
        </w:rPr>
        <w:t xml:space="preserve">* </w:t>
      </w:r>
      <w:r>
        <w:rPr>
          <w:sz w:val="22"/>
          <w:szCs w:val="22"/>
        </w:rPr>
        <w:t>Potwierdzam zapoznanie się z klauzulą informacyjną dołączoną do wniosku.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0"/>
        </w:rPr>
        <w:t xml:space="preserve">*Pole obowiązkowe do zaznaczenia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357" w:hanging="0"/>
        <w:jc w:val="both"/>
        <w:rPr>
          <w:szCs w:val="24"/>
        </w:rPr>
      </w:pPr>
      <w:r>
        <w:rPr>
          <w:szCs w:val="24"/>
        </w:rPr>
        <w:t xml:space="preserve"> ……………………………</w:t>
      </w:r>
      <w:r>
        <w:rPr>
          <w:szCs w:val="24"/>
        </w:rPr>
        <w:t>.</w:t>
        <w:tab/>
        <w:tab/>
        <w:tab/>
        <w:tab/>
        <w:t>………………………………</w:t>
      </w:r>
    </w:p>
    <w:p>
      <w:pPr>
        <w:pStyle w:val="TextBody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miejscowość</w:t>
        <w:tab/>
        <w:tab/>
        <w:tab/>
        <w:tab/>
        <w:tab/>
        <w:t xml:space="preserve">         Podpis Wnioskodawcy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935</wp:posOffset>
                </wp:positionH>
                <wp:positionV relativeFrom="paragraph">
                  <wp:posOffset>144780</wp:posOffset>
                </wp:positionV>
                <wp:extent cx="5601335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05pt;margin-top:11.4pt;width:441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Wypełnia Administrator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ożsamość Wnioskodawcy została zweryfikowana pozytywnie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a i podpis osoby upoważnionej przez Administratora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7101" w:hanging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lauzula informacyjna </w:t>
      </w:r>
    </w:p>
    <w:p>
      <w:pPr>
        <w:pStyle w:val="TextBody"/>
        <w:rPr>
          <w:szCs w:val="24"/>
        </w:rPr>
      </w:pPr>
      <w:r>
        <w:rPr>
          <w:szCs w:val="24"/>
        </w:rPr>
        <w:t>Na podstawie art. 13 ust. 1 i 2 Rozporządzenia Parlamentu Europejskiego i Rady (UE)2016/679 z dnia 27 kwietnia 2016 roku w sprawie ochrony osób fizycznych w związku z przetwarzaniem danych osobowych i w sprawie swobodnego przepływu takich danych oraz uchylenia dyrektywy 95/46/WE (RODO), informujemy że:</w:t>
      </w:r>
    </w:p>
    <w:p>
      <w:pPr>
        <w:pStyle w:val="TextBody"/>
        <w:numPr>
          <w:ilvl w:val="0"/>
          <w:numId w:val="2"/>
        </w:numPr>
        <w:rPr>
          <w:rFonts w:eastAsia="Calibri"/>
          <w:sz w:val="20"/>
          <w:lang w:eastAsia="en-US"/>
        </w:rPr>
      </w:pPr>
      <w:r>
        <w:rPr>
          <w:szCs w:val="24"/>
        </w:rPr>
        <w:t>Administratorem Pani/Pana danych osobowych jest</w:t>
      </w:r>
      <w:r>
        <w:rPr>
          <w:rFonts w:eastAsia="Calibri"/>
          <w:sz w:val="20"/>
          <w:lang w:eastAsia="en-US"/>
        </w:rPr>
        <w:t xml:space="preserve"> </w:t>
      </w:r>
      <w:r>
        <w:rPr>
          <w:szCs w:val="24"/>
        </w:rPr>
        <w:t>Zakład Gospodarki Komunalnej Sp. z o.o. z siedzibą przy ulicy E. Orzeszkowej 8, 89-400 Sępólno Krajeńskie.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eastAsia="Calibri"/>
          <w:sz w:val="20"/>
          <w:lang w:eastAsia="en-US"/>
        </w:rPr>
      </w:pPr>
      <w:r>
        <w:rPr>
          <w:szCs w:val="24"/>
        </w:rPr>
        <w:t>Nadzór nad prawidłowym  przetwarzaniem danych osobowych w Zakładzie Gospodarki Komunalnej Sp. z o.o. sprawuje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Inspektor Ochrony Danych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adres: E. Orzeszkowej 8 , 89-400 Sępólno Kraj.</w:t>
      </w:r>
    </w:p>
    <w:p>
      <w:pPr>
        <w:pStyle w:val="TextBody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mail: </w:t>
      </w:r>
      <w:hyperlink r:id="rId12">
        <w:r>
          <w:rPr>
            <w:rStyle w:val="InternetLink"/>
            <w:szCs w:val="24"/>
            <w:lang w:val="en-US"/>
          </w:rPr>
          <w:t>iod@zgksepolno.pl</w:t>
        </w:r>
      </w:hyperlink>
    </w:p>
    <w:p>
      <w:pPr>
        <w:pStyle w:val="TextBody"/>
        <w:ind w:firstLine="709"/>
        <w:rPr>
          <w:szCs w:val="24"/>
          <w:lang w:val="en-US"/>
        </w:rPr>
      </w:pPr>
      <w:r>
        <w:rPr>
          <w:szCs w:val="24"/>
          <w:lang w:val="en-US"/>
        </w:rPr>
        <w:t>tel: 52 388 22 86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Celem przetwarzania Pani/Pana danych osobowych jest nawiązanie kontaktu z administratorem lub Inspektorem ochrony danych w celu przesłania wniosku, aby skorzystać z przysługujących praw jako osobie, której dane dotyczą. Podane dane we wniosku będą przetwarzane w celu zweryfikowania wnioskodawcy i spełnienia przez administratora żądania skorzystania z prawa zgodnie z nadesłanym wnioskiem. Natomiast podstawą przetwarzania danych podanych podczas kontaktu jest Pani/Pana zgoda (art. 6 ust. 1a Rozporządzenia na przetwarzanie wyrażona w formie wyraźnego działania potwierdzającego chęć nawiązania kontaktu z administratorem i/lub IOD (przesłanie danych)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Odbiorcami Pani/Pana danych osobowych mogą być podmioty uprawnione do ujawnienia im danych na mocy nadrzędnych przepisów prawa oraz podmioty przetwarzające dane osobowe w ramach świadczenia usług dla administratora (np. w zakresie obsługi IT), z którymi zawarł on zgodnie z art. 28 RODO umowy powierzenia przetwarzania danych.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Pani/Pana dane osobowe nie będą przekazywane do państw spoza Europejskiego Obszaru Gospodarczego lub instytucji międzynarodowych ani przetwarzania danych osobowych w celu innym niż cel, w którym dane osobowe zostały zebrane.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Decyzje dotyczące Pani/Pana danych osobowych nie będą podejmowane w sposób zautomatyzowany.</w:t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</w:rPr>
        <w:t>Pani/Pana dane osobowe będą przechowywane do czasu odwołania zgody w celu kontaktu</w:t>
        <w:br/>
        <w:t>z administratorem i/lub Inspektorem ochrony danych oraz przez 5 lat od dnia odwołania zgody w celach archiwalnych lub zabezpieczenia ewentualnych roszczeń.</w:t>
      </w:r>
    </w:p>
    <w:p>
      <w:pPr>
        <w:pStyle w:val="TextBody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</w:rPr>
        <w:t>Ma Pani/Pan prawo do:</w:t>
        <w:br/>
      </w:r>
      <w:r>
        <w:rPr>
          <w:sz w:val="22"/>
          <w:szCs w:val="22"/>
        </w:rPr>
        <w:t xml:space="preserve">- uzyskania informacji o zasadach przetwarzania swoich danych osobowych, prawo dostępu do nich i uzyskania ich kopii, a także prawo do sprostowania, usunięcia lub ograniczenia przetwarzania oraz przenoszenia danych; </w:t>
        <w:br/>
      </w:r>
      <w:r>
        <w:rPr>
          <w:rFonts w:eastAsia="Calibri"/>
          <w:sz w:val="22"/>
          <w:szCs w:val="22"/>
          <w:lang w:eastAsia="en-US"/>
        </w:rPr>
        <w:t>- w przypadkach uznania, iż przetwarzanie przez Zakład Gospodarki Komunalnej Sp. z o.o.  danych osobowych narusza przepisy Rozporządzenia, przysługuje Państwu  prawo do wniesienia skargi do Urzędu Ochrony Danych Osobowych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</w:rPr>
      </w:pPr>
      <w:r>
        <w:rPr>
          <w:sz w:val="22"/>
          <w:szCs w:val="22"/>
        </w:rPr>
        <w:t xml:space="preserve">- </w:t>
      </w:r>
      <w:r>
        <w:rPr>
          <w:szCs w:val="24"/>
        </w:rPr>
        <w:t xml:space="preserve">wycofania zgody w przypadku, gdy przetwarzanie odbyło się na podstawie jej wyrażenia. Wycofanie odbywa się bez wpływu na zgodność przetwarzania z prawem, którego dokonano na podstawie zgody przed jej wycofaniem. </w:t>
      </w:r>
    </w:p>
    <w:p>
      <w:pPr>
        <w:pStyle w:val="Normal"/>
        <w:spacing w:before="0" w:after="0"/>
        <w:ind w:left="426" w:firstLine="283"/>
        <w:contextualSpacing/>
        <w:jc w:val="both"/>
        <w:rPr/>
      </w:pPr>
      <w:r>
        <w:rPr>
          <w:szCs w:val="24"/>
        </w:rPr>
        <w:t>- kontaktu z Inspektorem ochrony danych powołanym przez administratora;</w:t>
        <w:br/>
        <w:t xml:space="preserve">9. W celu zgłoszenia realizacji swoich praw można skorzystać z gotowych wniosków   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dostępnych na stronie https://www.zgksepolno.pl w zakładce RODO, które po wypełnieniu i podpisaniu należy przesłać na adres e-mail: iod@zgksepolno.pl lub kontakt@zgksepolno.pl lub przesłać listownie na adres korespondencyjny siedziby z dopiskiem dla IOD, lub dostarczyć osobiście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u w:val="single"/>
        </w:rPr>
        <w:t>Informacja o obowiązku podania danych i skutkach ich nie podania: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Podanie danych jest dobrowolne, niemniej jednak jest konieczne w celu przetworzenia kontaktu i udzielenia odpowiedzi i/lub realizacji praw, z których Pani/Pan chciałaby/chciałby skorzystać. Brak podania danych będzie skutkował brakiem możliwości realizacji celu wskazanego powyżej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/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8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Cs w:val="24"/>
                      </w:rPr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iod@zgksepolno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2:00Z</dcterms:created>
  <dc:creator>ZGK</dc:creator>
  <dc:description/>
  <cp:keywords/>
  <dc:language>en-US</dc:language>
  <cp:lastModifiedBy>Anna Zielińska</cp:lastModifiedBy>
  <cp:lastPrinted>2019-12-11T07:34:00Z</cp:lastPrinted>
  <dcterms:modified xsi:type="dcterms:W3CDTF">2021-11-16T06:08:00Z</dcterms:modified>
  <cp:revision>4</cp:revision>
  <dc:subject/>
  <dc:title/>
</cp:coreProperties>
</file>