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UZULA INFORMACYJNA DLA STOPKI MAILA DO KORESPONDENCJ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art. 13 </w:t>
      </w:r>
      <w:r>
        <w:rPr>
          <w:rFonts w:cs="Calibri" w:ascii="Calibri" w:hAnsi="Calibri"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alej RODO)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, informujemy Państwa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dministratorem Państwa danych osobowych jest Zakład Gospodarki Komunalnej Sp. z o.o. z siedzibą przy ulicy E. Orzeszkowej 8, 89-400 Sępólno Krajeńsk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dzór nad prawidłowym  przetwarzaniem danych osobowych w Zakładzie Gospodarki Komunalnej Sp. z o.o. sprawuj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pektor Ochrony Danych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res: E. Orzeszkowej 8 , 89-400 Sępólno Kra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val="en-US" w:eastAsia="en-US"/>
          </w:rPr>
          <w:t>iod@zgksepolno.pl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: 52 388 22 8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realizacji spraw będących przedmiotem korespondencji prowadzonej za pomocą poczty elektronicznej na mocy art. 6 ust. 1 lit. f RODO jako usprawiedliwionego interesu realizowanego przez administrato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wyłącznie podmioty uprawnione do uzyskania danych osobowych na podstawie przepisów prawa oraz podmioty zaangażowane w temat kontak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chowywane będą przez okres 3 lat, z zastrzeżeniem jego przedłużenia w przypadku, gdy korespondencja stanowi dowód na prawidłowość podjętych działa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przypadkach uznania, iż przetwarzanie przez Zakład Gospodarki Komunalnej Sp. z o.o.  danych osobowych narusza przepisy Rozporządzenia, przysługuje Państwu  prawo do wniesienia skargi do Prezesa Urzędu Ochrony Danych Osobow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dobrowolne, jednakże niepodanie danych może skutkować niemożliwością nawiązania kontaktu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gksepol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6:00Z</dcterms:created>
  <dc:creator>ZGK</dc:creator>
  <dc:description/>
  <cp:keywords/>
  <dc:language>en-US</dc:language>
  <cp:lastModifiedBy>Anna Zielińska</cp:lastModifiedBy>
  <cp:lastPrinted>2022-04-05T14:40:00Z</cp:lastPrinted>
  <dcterms:modified xsi:type="dcterms:W3CDTF">2022-04-06T07:56:00Z</dcterms:modified>
  <cp:revision>4</cp:revision>
  <dc:subject/>
  <dc:title/>
</cp:coreProperties>
</file>