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DOTYCZĄCA PRZETWARZANIA DANYCH OSOBOWYCH DLA CZŁONKÓW RADY NADZORCZ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 13 </w:t>
      </w:r>
      <w:r>
        <w:rPr>
          <w:rFonts w:cs="Calibri" w:ascii="Calibri" w:hAnsi="Calibr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Zakład Gospodarki Komunalnej Sp. z o.o. z siedzibą przy ulicy E. Orzeszkowej 8, 89-400 Sępólno Krajeńskie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adzór nad prawidłowym przetwarzaniem danych osobowych w Zakładzie Gospodarki Komunalnej Sp. z o.o. sprawuje Inspektor Ochrony Danych z którym można się skontaktować przez e-mail: iod@zgksepolno.pl lub telefonicznie 52 388 22 86 lub pisemnie na adres naszej siedziby, wskazany powyżej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będą w celu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i obowiązków wynikających z Kodeksu Spółek Handlowych, regulaminu rady nadzorczej i umów spółki, w tym w zakresie nadzoru i kontroli funkcjonowania spółki - podstawa prawna art. 6 ust. 1 lit c ROD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i obowiązków wynikających z Ustawy z dnia 20 sierpnia 1997 r. o Krajowym Rejestrze Sądowym (np. w celu dokonania zmiany wpisu w rejestrze przedsiębiorców Krajowego Rejestru Sądowego) - podstawa prawna art. 6 ust. 1 lit c ROD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ia rozliczeń finansowych i podatkowych, prowadzenia wymaganej prawem dokumentacji księgowej i podatkowej podstawa prawna art. 6 ust. 1 lit c ROD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i obowiązków wynikających z ustawy z dnia 29 stycznia 2004 – Prawo zamówień publicznych - podstawa prawna art. 6 ust. 1 lit c ROD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i obowiązków wobec organów/urzędów państwowych/samorządowych podstawa prawna art. 6 ust. 1 lit c ROD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brony i dochodzenia ewentualnych roszczeń – podstawa prawna art. 6 ust. 1 lit f RODO gdzie prawnie uzasadnionym interesem administratora jest dochodzenie lub obrona ewentualnych roszczeń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i ustawowych obowiązków archiwizacyjnych – na podstawie art. 6 ust. 1 lit. c) RODO w zw. z przepisami ustawy z dnia z dnia 14 lipca 1983 r. o narodowym zasobie archiwalnym i archiwach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mogą być upoważnieni pracownicy Administratora oraz inne osoby działające z upoważnienia Administratora, urzędy skarbowe, sądy oraz instytucje i osoby upoważnione do odbioru Pani/Pana danych na podstawie odpowiednich przepisów prawa, w tym członkowie Rady Nadzorczej. Odbiorcami mogą być również podmioty prowadzące działalność pocztową lub kurierską, działalność płatniczą (banki, instytucje płatnicze) jak również podmioty współpracujące z nami przy obsłudze naszych spraw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do czasu: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a) wykonania Umowy – do momentu rozwiązania lub wygaśnięcia;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b) ustalenia dochodzenia lub obrony przed roszczeniami – do momentu przedawnienia roszczeń;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c) wygaśnięcia obowiązku przechowywania danych osobowych wynikającego z powszechnie obowiązujących przepisów prawa polskiego, w szczególności w związku z ustawą z dnia 14 lipca 1983 r. o narodowym zasobie archiwalnym i archiwach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osobie, której dane dotyczą przysługują następujące prawa do: dostępu do danych, sprostowania danych, usunięcia danych, ograniczenia przetwarzania danych, prawo do sprzeciwu wobec przetwarzania danych, prawo do przenoszenia danych. Prawa te przysługują Państwu w przypadkach i w zakresie przewidzianym przez powszechnie obowiązujące przepisy prawa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ach uznania, iż przetwarzanie przez Zakład Gospodarki Komunalnej Sp. z o.o.  danych osobowych narusza przepisy Rozporządzenia, przysługuje Panu/Pani  prawo do wniesienia skargi do Prezesa UODO (na adres Urzędu Ochrony Danych Osobowych, ul. Stawki 2, 00 - 193 Warszawa)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odbiorcy w państwie trzecim lub organizacji międzynarodowej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ma charakter dobrowolny, jednakże jest niezbędne do realizacji w/w celów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Państwa dane nie będą przetwarzane w sposób zautomatyzowany, w tym również w formie profilow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00Z</dcterms:created>
  <dc:creator>ZGK</dc:creator>
  <dc:description/>
  <cp:keywords/>
  <dc:language>en-US</dc:language>
  <cp:lastModifiedBy>Anna Zielińska</cp:lastModifiedBy>
  <cp:lastPrinted>2022-01-28T11:15:00Z</cp:lastPrinted>
  <dcterms:modified xsi:type="dcterms:W3CDTF">2025-06-11T08:15:00Z</dcterms:modified>
  <cp:revision>2</cp:revision>
  <dc:subject/>
  <dc:title/>
</cp:coreProperties>
</file>